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Sociologia della comunicazione</w:t>
      </w:r>
    </w:p>
    <w:p>
      <w:pPr>
        <w:pStyle w:val="Normal"/>
        <w:rPr>
          <w:rFonts w:ascii="Verdana" w:hAnsi="Verdana" w:cs="Verdana"/>
        </w:rPr>
      </w:pPr>
      <w:r>
        <w:rPr>
          <w:rFonts w:cs="Verdana" w:ascii="Verdana" w:hAnsi="Verdana"/>
        </w:rPr>
        <w:t>24.3.2009</w:t>
      </w:r>
    </w:p>
    <w:p>
      <w:pPr>
        <w:pStyle w:val="Normal"/>
        <w:rPr>
          <w:rFonts w:ascii="Verdana" w:hAnsi="Verdana" w:cs="Verdana"/>
        </w:rPr>
      </w:pPr>
      <w:r>
        <w:rPr>
          <w:rFonts w:cs="Verdana" w:ascii="Verdana" w:hAnsi="Verdana"/>
        </w:rPr>
        <w:t>La teoria dell’informa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eri dunque abbiamo parlato di come la teoria della rappresentazione, che occupa una posizione centrale nella teoria culturale dagli anni settanta in poi, rappresenta per quello che riguarda lo studio dei media una declinazione specifica di un più ampio ‘diagramma della comunicazione’ che attraversa un po’ tutte le discipline del ventesimo secolo fino ai nostri giorni (cf slide sul modello ‘encoding/decoding’ di Stuart Hall).</w:t>
      </w:r>
    </w:p>
    <w:p>
      <w:pPr>
        <w:pStyle w:val="Normal"/>
        <w:rPr>
          <w:rFonts w:ascii="Verdana" w:hAnsi="Verdana" w:cs="Verdana"/>
        </w:rPr>
      </w:pPr>
      <w:r>
        <w:rPr>
          <w:rFonts w:eastAsia="Verdana" w:cs="Verdana" w:ascii="Verdana" w:hAnsi="Verdana"/>
        </w:rPr>
        <w:t xml:space="preserve"> </w:t>
      </w:r>
      <w:r>
        <w:rPr>
          <w:rFonts w:cs="Verdana" w:ascii="Verdana" w:hAnsi="Verdana"/>
        </w:rPr>
        <w:t>Ovviamente la nozione di rappresentazione ha una lunghissima storia, ricca di implicazioni filosofiche (da Platone a Kant per esempio) ma nello studio della cultura dei media essa viene inserita proprio all’interno di questo diagramma, e identificata con il ‘messaggio’ della comunicazione. La comunicazione cioè veicola delle rappresentazioni sociali che definiscono i significati prodotti culturalmente rispetto ad una realtà che è costruita proprio attraverso la rappresentazione.</w:t>
      </w:r>
    </w:p>
    <w:p>
      <w:pPr>
        <w:pStyle w:val="Normal"/>
        <w:rPr>
          <w:rFonts w:ascii="Verdana" w:hAnsi="Verdana" w:cs="Verdana"/>
        </w:rPr>
      </w:pPr>
      <w:r>
        <w:rPr>
          <w:rFonts w:cs="Verdana" w:ascii="Verdana" w:hAnsi="Verdana"/>
        </w:rPr>
        <w:t>Abbiamo poi visto brevemente, come la nozione di informazione, che anch’essa ha una sua genealogia legata alla nozione di ‘forma’, viene elaborata all’interno della teoria matematica della comunicazione, che fa riferimento specifico alle scienze (in particolar modo alla fisica e alla biologia) e alle tecniche (ingegneria delle reti telematiche, delle macchine calcolatrici o computer etc.). In particolar modo ci siamo fermati, e ci fermeremo anche oggi, sul diagramma di Shannon, elaborato nel saggio ‘A Mathematical Theory of Communication’ che darà luogo alla teoria Shannon-Weaver dell’informazione (dal nome dello scienziato che lo aiuterà a esplicare le implicazioni scientifiche più vaste della sua teoria) (slide shannon)</w:t>
      </w:r>
    </w:p>
    <w:p>
      <w:pPr>
        <w:pStyle w:val="Normal"/>
        <w:rPr>
          <w:rFonts w:ascii="Verdana" w:hAnsi="Verdana" w:cs="Verdana"/>
        </w:rPr>
      </w:pPr>
      <w:r>
        <w:rPr>
          <w:rFonts w:cs="Verdana" w:ascii="Verdana" w:hAnsi="Verdana"/>
        </w:rPr>
        <w:t>Nel saggio di Claude Shannon del 1949, l’informazione viene definita fondamentalmente in tre modi: (slid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L’informazione non ha di per sé un significato, ma è quello che in inglese si chiama un ‘pattern’, cioè una ‘forma’ che è tale perché è in qualche modo ‘ordinata’ e si distingue dal rumore che è essenzialmente una forma di ‘disordine’ e ‘confusione’.</w:t>
      </w:r>
    </w:p>
    <w:p>
      <w:pPr>
        <w:pStyle w:val="Normal"/>
        <w:numPr>
          <w:ilvl w:val="0"/>
          <w:numId w:val="1"/>
        </w:numPr>
        <w:rPr>
          <w:rFonts w:ascii="Verdana" w:hAnsi="Verdana" w:cs="Verdana"/>
        </w:rPr>
      </w:pPr>
      <w:r>
        <w:rPr>
          <w:rFonts w:cs="Verdana" w:ascii="Verdana" w:hAnsi="Verdana"/>
        </w:rPr>
        <w:t>L’informazione misura la probabilità di occorrenza di un evento e consiste in una  selezione tra ‘alternative’ possibili.</w:t>
      </w:r>
    </w:p>
    <w:p>
      <w:pPr>
        <w:pStyle w:val="Normal"/>
        <w:numPr>
          <w:ilvl w:val="0"/>
          <w:numId w:val="1"/>
        </w:numPr>
        <w:rPr/>
      </w:pPr>
      <w:r>
        <w:rPr>
          <w:rFonts w:cs="Verdana" w:ascii="Verdana" w:hAnsi="Verdana"/>
        </w:rPr>
        <w:t xml:space="preserve">L’informazione implica uno spazio informatico immersivo e </w:t>
      </w:r>
      <w:r>
        <w:rPr>
          <w:rFonts w:cs="Verdana" w:ascii="Verdana" w:hAnsi="Verdana"/>
          <w:i/>
        </w:rPr>
        <w:t>in movimento</w:t>
      </w:r>
      <w:r>
        <w:rPr>
          <w:rFonts w:cs="Verdana" w:ascii="Verdana" w:hAnsi="Verdana"/>
        </w:rPr>
        <w:t xml:space="preserve"> caratterizzato da una micro-fisica di turbolenza, instabilità e incertez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diamo dunque queste diverse dimensioni della definizione dell’informazione e le sue possibili conseguenze per la nostra comprensione della cultura dell’informazione in cui si dice siamo immersi.</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L’informazione e il rumore.</w:t>
      </w:r>
    </w:p>
    <w:p>
      <w:pPr>
        <w:pStyle w:val="Normal"/>
        <w:rPr>
          <w:rFonts w:ascii="Verdana" w:hAnsi="Verdana" w:cs="Verdana"/>
        </w:rPr>
      </w:pPr>
      <w:r>
        <w:rPr>
          <w:rFonts w:cs="Verdana" w:ascii="Verdana" w:hAnsi="Verdana"/>
        </w:rPr>
        <w:t xml:space="preserve">Qual è il problema che si pone Shannon in questo saggi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definizione di informazione di Shannon dipende dalla problematica della riproduzione esatta di un impulso debole o di un segnale attraverso una serie di canali diversi (telegrafo, telefono, radio, televisione, computer). L’informazione viene così descritta come una funzione matematica che può essere usata per massimizzare la trasmissione di un segnale per mezzo di un canale. (CN, p. 23/24)</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al punto di vista tecnico, la trasmissione dei messaggi nelle tecnologie di comunicazione moderne, infatti, si confronta sempre con il problema di qualcosa che minaccia di corromperlo e deformarlo: il rumore. Il rumore (che è per esempio il brusio della telefonia, il fischio degli strumenti musicali  o dei sistemi stereo etc) minaccia di distorcere e corrompere il messaggio. Esso è quel </w:t>
      </w:r>
      <w:r>
        <w:rPr>
          <w:rFonts w:cs="Verdana" w:ascii="Verdana" w:hAnsi="Verdana"/>
          <w:i/>
        </w:rPr>
        <w:t xml:space="preserve">parassita </w:t>
      </w:r>
      <w:r>
        <w:rPr>
          <w:rFonts w:cs="Verdana" w:ascii="Verdana" w:hAnsi="Verdana"/>
        </w:rPr>
        <w:t xml:space="preserve">dell’informazione (direbbe Michel Serres) che non si può eliminare semplicemente aumentando la forza del segnale, perché tale aumento di energia amplifica anche il rumore. </w:t>
      </w:r>
    </w:p>
    <w:p>
      <w:pPr>
        <w:pStyle w:val="Normal"/>
        <w:rPr>
          <w:rFonts w:ascii="Verdana" w:hAnsi="Verdana" w:cs="Verdana"/>
        </w:rPr>
      </w:pPr>
      <w:r>
        <w:rPr>
          <w:rFonts w:cs="Verdana" w:ascii="Verdana" w:hAnsi="Verdana"/>
        </w:rPr>
        <w:t xml:space="preserve">Nel quadro dei problemi di gestione posti alla ingegneria della comunicazioni dalle grandi reti telefoniche negli anni quaranta, si pone il bisogno quindi di una qualche formula matematica che permetta a questi sistemi di auto-eliminare il rumore, di una formula che permetta di distinguere il rumore dall’informazione, in modo tale da ridurre il primo. C’era bisogno dunque di un modo che permettesse alle macchine stesse di distinguere l’informazione dal rumore. In questo senso, la definizione dell’informazione di Shannon prescinde dal livello del significato, e a differenza della nozione di rappresentazione, non presuppone l’umano, anche se lo implica. </w:t>
      </w:r>
    </w:p>
    <w:p>
      <w:pPr>
        <w:pStyle w:val="Normal"/>
        <w:rPr/>
      </w:pPr>
      <w:r>
        <w:rPr>
          <w:rFonts w:cs="Verdana" w:ascii="Verdana" w:hAnsi="Verdana"/>
        </w:rPr>
        <w:t xml:space="preserve">Come risolve questo problema Shannon? Notando che le macchine possono riconoscere l’informazione perché essa dal punto di vista statistico sta </w:t>
      </w:r>
      <w:r>
        <w:rPr>
          <w:rFonts w:cs="Verdana" w:ascii="Verdana" w:hAnsi="Verdana"/>
          <w:i/>
        </w:rPr>
        <w:t xml:space="preserve">in mezzo, </w:t>
      </w:r>
      <w:r>
        <w:rPr>
          <w:rFonts w:cs="Verdana" w:ascii="Verdana" w:hAnsi="Verdana"/>
        </w:rPr>
        <w:t xml:space="preserve">in una zona mediana a metà tra il caos totale dove non è possibile distinguere nessuna differenza, e l’omogeneità totale, dove di nuovo non è possibile distinguere nessuna differenza. Vediamo qui una rappresentazione grafica dell’informazione come un qualcosa che si trova questi due estremi: </w:t>
      </w:r>
    </w:p>
    <w:p>
      <w:pPr>
        <w:pStyle w:val="Normal"/>
        <w:rPr/>
      </w:pPr>
      <w:r>
        <w:rPr>
          <w:rFonts w:cs="Verdana" w:ascii="Verdana" w:hAnsi="Verdana"/>
        </w:rPr>
        <w:t xml:space="preserve">Le due immagini ai lati sono dal punto di vista dell’informazione ‘povere’ di informazione e rumorose, perché non è possibile rilevare delle </w:t>
      </w:r>
      <w:r>
        <w:rPr>
          <w:rFonts w:cs="Verdana" w:ascii="Verdana" w:hAnsi="Verdana"/>
          <w:i/>
        </w:rPr>
        <w:t>differenze</w:t>
      </w:r>
      <w:r>
        <w:rPr>
          <w:rFonts w:cs="Verdana" w:ascii="Verdana" w:hAnsi="Verdana"/>
        </w:rPr>
        <w:t xml:space="preserve"> statistiche rilevanti. La prima rappresenta l’estremo del rumore in quanto mancanza di differenze significative: ogni punto, dal punto di vista del colore in questo caso, è diverso dall’altro in una maniera che non presenta nessuna regolarità. Il secondo invece rappresenta il caso opposto, nella misura in cui rappresenta un sistema ordinato, in cui di nuovo non ci sono differenze rilevanti, ma una ripetizione costante senza differenze</w:t>
      </w:r>
      <w:r>
        <w:rPr>
          <w:rFonts w:cs="Verdana" w:ascii="Verdana" w:hAnsi="Verdana"/>
          <w:i/>
        </w:rPr>
        <w:t xml:space="preserve">. </w:t>
      </w:r>
      <w:r>
        <w:rPr>
          <w:rFonts w:cs="Verdana" w:ascii="Verdana" w:hAnsi="Verdana"/>
        </w:rPr>
        <w:t xml:space="preserve">Il simbolo del tao al centro invece presenta delle differenze, cioè delle informazioni: abbiamo una parte nera e una bianca, due curve, due pallini al centro. Esso sta tra il disordine caotico del primo e l’ordine omogeneo del secondo. Una macchina dunque può distinguerlo in quanto informazione proprio perché presenta queste regolarità. La differenza tra le due immagini ai lati e quella al centro non è linguistica, ed è visuale solo secondariamente, cioè nella misura in cui l’occhio umano in questo caso agisce come una macchina che percepisce l’informazione. </w:t>
      </w:r>
    </w:p>
    <w:p>
      <w:pPr>
        <w:pStyle w:val="Normal"/>
        <w:rPr>
          <w:rFonts w:ascii="Verdana" w:hAnsi="Verdana" w:cs="Verdana"/>
        </w:rPr>
      </w:pPr>
      <w:r>
        <w:rPr>
          <w:rFonts w:cs="Verdana" w:ascii="Verdana" w:hAnsi="Verdana"/>
        </w:rPr>
        <w:t xml:space="preserve">Naturalmente potremmo parlare anche di suoni allo stesso modo (ad un estremo troveremo un suono che muta continuamente senza nessuna regolarità, all’altro un suono continuo e uniforme, come il fischio che spesso si sente nei microfoni). Notare che non è che ‘ordine’ e ‘caos’ rappresentino l’assenza di informazione. C’è informazione anche in essi, ma è quantitativamente poca. C’è bisogno di pochissima informazione per descriverli. L’informazione ‘significativa’ (nel senso appunto di ‘statisticamente’ significativa) richiede invece una maggiore elaborazione. </w:t>
      </w:r>
    </w:p>
    <w:p>
      <w:pPr>
        <w:pStyle w:val="Normal"/>
        <w:rPr>
          <w:rFonts w:ascii="Verdana" w:hAnsi="Verdana" w:cs="Verdana"/>
        </w:rPr>
      </w:pPr>
      <w:r>
        <w:rPr>
          <w:rFonts w:cs="Verdana" w:ascii="Verdana" w:hAnsi="Verdana"/>
        </w:rPr>
        <w:t xml:space="preserve">Pensate per esempio se io per due ore dicessi una serie di parole a caso, oppure sempre la stessa parola. A parte il fatto che il vostro sistema nervoso dopo un po’ cesserebbe di prestare attenzione (non lo considererebbe significativo, non riuscirebbe a trovare un ‘senso’), se poi doveste ripetere a qualcuno com’è stata la lezione di oggi, potreste descriverla con pochissime parole (‘non si capiva niente’ oppure ‘ha detto sempre la stessa cosa’). </w:t>
      </w:r>
    </w:p>
    <w:p>
      <w:pPr>
        <w:pStyle w:val="Normal"/>
        <w:rPr>
          <w:rFonts w:ascii="Verdana" w:hAnsi="Verdana" w:cs="Verdana"/>
        </w:rPr>
      </w:pPr>
      <w:r>
        <w:rPr>
          <w:rFonts w:cs="Verdana" w:ascii="Verdana" w:hAnsi="Verdana"/>
        </w:rPr>
        <w:t>L’informazione dunque è una nozione che dipende da una statistica, consiste in un composto di ‘ridondanza’ e ‘frequenza’  collocata tra i due estremi dell’ordine e del caos. L’informazione dunque, per Shannon, sta tra questi due poli, e quindi si può insegnare a una macchina, che pensa statisticamente, come individuarla.</w:t>
      </w:r>
    </w:p>
    <w:p>
      <w:pPr>
        <w:pStyle w:val="Normal"/>
        <w:rPr>
          <w:rFonts w:ascii="Verdana" w:hAnsi="Verdana" w:cs="Verdana"/>
        </w:rPr>
      </w:pPr>
      <w:r>
        <w:rPr>
          <w:rFonts w:cs="Verdana" w:ascii="Verdana" w:hAnsi="Verdana"/>
        </w:rPr>
        <w:t>Dal punto di vista sociologico e culturale è interessante notare come la critica della cosiddetta ‘cultura dell’informazione’ spesso passa proprio per l’idea di ‘sovraccarico informativo’, o ‘information overload’ come dicono in inglese.  Troppa informazione equivale a rumore e confusione, essa sembra impedire la formazione del significato e del senso piuttosto che facilitarlo. La cultura dell’informazione è spesso descritta c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 mondo dove le esperienze significative sono sotto assedio, insidiate continuamente da una proliferazione di segni che non hanno alcuna referenza salvo quella ai modelli statistici della ridondanza e della risonanza. (CN p. 26)</w:t>
      </w:r>
    </w:p>
    <w:p>
      <w:pPr>
        <w:pStyle w:val="Normal"/>
        <w:ind w:left="709" w:right="985"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sto sembra costituire un problema fondamentale, per esempio, per quelle ‘scienze della comunicazione’ in senso più ampio, che dovrebbero formare le figure professionali di questo settore, quali pubblicitari, addetti alle pubbliche relazioni, managers della comunicazione etc. Forse proprio nella misura in cui l’occhio (e l’orecchio) funzionano essi stessi come macchine informatiche, anche questi organi tendono a non percepire ciò che si colloca tra l’ordine e il caos. Spesso capita di ‘non vedere’ qualcosa che è scontato o all’opposto di non vedere qualcosa che è completamente discontinuo con ciò che siamo abituati a vedere. Come sostenuto da un filosofo vicino all’informatica e alla cibernetica nel secondo dopoguerra, F. J. Crasson, si può fare un collegamento tra la teoria dell’informazione di Shannon e Weaver (lo scienziato che aiutò Shannon a esplicare le conseguenze più ampie della sua teoria) con il pensiero fenomenologico, popolare in Francia nella prima metà del secolo con pensatori come Edmund Husserl e Maurice Merleau-Ponty.  La fenomenologia è lo ‘studio dei fenomeni’ dell’esperienza, cioè di ciò che appare alla coscienza soggettiva, non solo la ‘mia’ coscienza, ma alla ‘coscienza di chiunque’ (degli umani aggiungeremmo noi).</w:t>
      </w:r>
    </w:p>
    <w:p>
      <w:pPr>
        <w:pStyle w:val="Normal"/>
        <w:rPr>
          <w:rFonts w:ascii="Verdana" w:hAnsi="Verdana" w:cs="Verdana"/>
        </w:rPr>
      </w:pPr>
      <w:r>
        <w:rPr>
          <w:rFonts w:cs="Verdana" w:ascii="Verdana" w:hAnsi="Verdana"/>
        </w:rPr>
        <w:t>Crasson nota come si può paragonare l’informazione alla ‘comprensione fenomenologia della percezione’. Per la fenomenologia la coscienza soggettiva comprende il significato come un qualcosa che in qualche modo soddisfa la continuità delle aspettative e quindi sta tra “la discontinuità eterogenea (per Husserl) o alla completa omogeneità (per Merleau-Ponty)” (CN p. 25). Quindi anche la visione umana per esemp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un campo visivo estremamente eterogeneo e disorganizzato è difficilmente distinguibile da uno altamente omogeneo e organizzato (p. 25)</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Non è un caso dunque che per fenomenologi contemporanei come l’urbanista e architetto francese Paul Virilio, che molto ha scritto sulla cultura contemporanea, l’informazione eccessiva costituisce proprio una minaccia alla ‘significatività’ dell’esperienza umana, parlando addirittura di una ‘bomba dell’informazione’ (ci torneremo).</w:t>
      </w:r>
    </w:p>
    <w:p>
      <w:pPr>
        <w:pStyle w:val="Normal"/>
        <w:rPr>
          <w:rFonts w:ascii="Verdana" w:hAnsi="Verdana" w:cs="Verdana"/>
        </w:rPr>
      </w:pPr>
      <w:r>
        <w:rPr>
          <w:rFonts w:cs="Verdana" w:ascii="Verdana" w:hAnsi="Verdana"/>
        </w:rPr>
        <w:t xml:space="preserve">Dal punto di vista delle ‘scienze della comunicazione’ contemporanee invece (che includono il marketing, la pubblicità, le pubbliche relazioni, la comunicazione d’impresa e quella politica) e delle figure professionali ad essa legate, troviamo di nuovo un problema simile. Nella misura in cui l’informazione funziona anche a livello della percezione umana, il problema principale sembra proprio quello di riuscire a farsi notare, cioè in qualche modo a introdurre una qualche differenza che li renda visibili, percepibili e significativi in una cultura in cui c’è sempre un ‘eccesso’ di informazione, e quindi una eccessiva omogeneità e/o eterogeneità di fondo. Per esempio spesso si parla nella pubblicità e nel marketing, di come raggiungere i propri ‘target’ che possono essere segmenti di mercato, oppure segmenti di elettorato etc. Il problema dominante di questo tipo di tecniche sociali e culturali della comunicazione a me sembra molto legato al problema di ‘stabilire’ una comunicazione, di entrare in ‘contatto’ con un pubblico sempre più sfuggente, per fare arrivare in qualche misura un messaggio che faccia la ‘differenza’, che si ‘differenzi’ in qualche modo dal ‘rumore’ circostante e ‘sopravviva’. Sopravvivere per un personaggio pubblico, una celebrità, un marchio, un personaggio politico significa diventare significativi per qualcuno ed essere riconosciuti. </w:t>
      </w:r>
    </w:p>
    <w:p>
      <w:pPr>
        <w:pStyle w:val="Normal"/>
        <w:rPr>
          <w:rFonts w:ascii="Verdana" w:hAnsi="Verdana" w:cs="Verdana"/>
        </w:rPr>
      </w:pPr>
      <w:r>
        <w:rPr>
          <w:rFonts w:cs="Verdana" w:ascii="Verdana" w:hAnsi="Verdana"/>
        </w:rPr>
        <w:t>Nel caso dei marchi o perfino di certi personaggi, può essere necessario anche semplificare molto il proprio messaggio, cioè ridurre l’informazione ai minimi termini, in modo tale però che essa si differenzi chiaramente da altri messaggi, e possa riprodursi/circolare nei vari circuiti comunicativ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ò che conta è la conservazione del messaggio/segnale a dispetto di tutte le differenti trasformazioni e le possibili corruzioni in cui esso può incorrere…. La gestione sociale della comunicazione favorisce lo slogan incisivo o il potere iconico del logo. (CN p. 28)</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 forse possibile (questa è una ipotesi che il libro esplora) allora considerare alcune tattiche che sono state messe in campo negli ultimi vent’anni nel campo della comunicazione pubblica proprio da questo punto di vista, ma in modi che sembrano anche suggerire un ‘uso strategico’ del rumore e della confusione. Non a caso se leggiamo le teorie sulla ‘guerra d’informazione’ elaborate negli ultimi quindici anni da varie “think tanks” (sto pensando per esempio agli analisti della RAND corporation che hanno pubblicato vari libri su questo argomento come </w:t>
      </w:r>
      <w:r>
        <w:rPr>
          <w:rFonts w:cs="Verdana" w:ascii="Verdana" w:hAnsi="Verdana"/>
          <w:i/>
        </w:rPr>
        <w:t>Networks and Netwars: the future of crime, terror and militancy</w:t>
      </w:r>
      <w:r>
        <w:rPr>
          <w:rFonts w:cs="Verdana" w:ascii="Verdana" w:hAnsi="Verdana"/>
        </w:rPr>
        <w:t xml:space="preserve"> del 1996</w:t>
      </w:r>
      <w:r>
        <w:rPr>
          <w:rFonts w:cs="Verdana" w:ascii="Verdana" w:hAnsi="Verdana"/>
          <w:i/>
        </w:rPr>
        <w:t xml:space="preserve"> </w:t>
      </w:r>
      <w:r>
        <w:rPr>
          <w:rFonts w:cs="Verdana" w:ascii="Verdana" w:hAnsi="Verdana"/>
        </w:rPr>
        <w:t>) (slide), il rumore è una vera e propria arma che serve a confondere la percezione che il nemico ha di sé stesso e delle sue idee. Quindi state attenti: se qualcuno grida e vi insulta probabilmente vuole confondervi le idee. Oppure vuole ‘nascondere’ la cosa significativa, l’informazione importante. A questo punto ‘spegnere’ o disattivare la comunicazione (come dice Deleuze) forse è la forma migliore di auto-difesa.</w:t>
      </w:r>
    </w:p>
    <w:p>
      <w:pPr>
        <w:pStyle w:val="Normal"/>
        <w:rPr>
          <w:rFonts w:ascii="Verdana" w:hAnsi="Verdana" w:cs="Verdana"/>
        </w:rPr>
      </w:pPr>
      <w:r>
        <w:rPr>
          <w:rFonts w:cs="Verdana" w:ascii="Verdana" w:hAnsi="Verdana"/>
        </w:rPr>
        <w:t>Vediamo sempre di più come c’è meno ‘dialogo’ nei dibattiti televisivi e nelle varie trasmissioni, e sempre più urla, sempre più letteralmente ‘rumore’, e come il rumore, a patto che non superi una certa soglia, serva a mantenere a volte il contatto con un pubblico sempre più disattento e pronto a cambiare canale. Si potrebbe fare una analisi di tipi ‘aurale’ del suono di certi reality e talk shows per esempio e dei diversi stili e voci delle varie conduttrici (sempre donne perché? Ha qualcosa a che fare con la voce delle donne, anche se la più famosa forse di queste donne ha una voce maschile?). SLIDE</w:t>
      </w:r>
    </w:p>
    <w:p>
      <w:pPr>
        <w:pStyle w:val="Normal"/>
        <w:rPr>
          <w:rFonts w:ascii="Verdana" w:hAnsi="Verdana" w:cs="Verdana"/>
        </w:rPr>
      </w:pPr>
      <w:r>
        <w:rPr>
          <w:rFonts w:cs="Verdana" w:ascii="Verdana" w:hAnsi="Verdana"/>
        </w:rPr>
        <w:t>Ora è ovvio che più rumore c’è meno si capisce, c’è dunque meno significato, ma allo stesso tempo qualcosa passa sempre, ma estremamente semplificato. Magari chi urla di più riesce a fare passare il messaggio, chi può ripetere di più riesce a far passare il messaggio e essere ‘riconosciuto’ – diventare conosciuto (una celebrità, un VIP? Quanti ne conosciamo che sono diventati famosi proprio così?). (SLIDE)</w:t>
      </w:r>
    </w:p>
    <w:p>
      <w:pPr>
        <w:pStyle w:val="Normal"/>
        <w:rPr>
          <w:rFonts w:ascii="Verdana" w:hAnsi="Verdana" w:cs="Verdana"/>
        </w:rPr>
      </w:pPr>
      <w:r>
        <w:rPr>
          <w:rFonts w:cs="Verdana" w:ascii="Verdana" w:hAnsi="Verdana"/>
        </w:rPr>
        <w:t xml:space="preserve">Magari è il rumore stesso che viene usato per produrre dei cambiamenti nella cultura, per rendere i comportamenti e i modi aggressivi egemoni per esempio. Una egemonia culturale dell’urlo, dell’insulto, della parola gridata. A questo punto la teoria dell’informazione mi sembra limitata, per cui avremmo bisogno di qualche altro strumento teorico e metodologico, che sia più legato al corpo per esempio, non solo a livello della percezione, ma anche alla dinamica degli affetti, credenze, opinioni, emozioni e sensazioni. Queste sono tutte ipotesi naturalmente, che possono essere esplorate in vari modi. </w:t>
      </w:r>
    </w:p>
    <w:p>
      <w:pPr>
        <w:pStyle w:val="Normal"/>
        <w:rPr>
          <w:rFonts w:ascii="Verdana" w:hAnsi="Verdana" w:cs="Verdana"/>
        </w:rPr>
      </w:pPr>
      <w:r>
        <w:rPr>
          <w:rFonts w:cs="Verdana" w:ascii="Verdana" w:hAnsi="Verdana"/>
        </w:rPr>
        <w:t>L’unica cosa che mi preme aggiungere a questo punto è come per quel che riguarda il campo dell’attivismo culturale, negli anni novanta prende piede proprio il concetto di ‘Culture Jamming’</w:t>
      </w:r>
    </w:p>
    <w:p>
      <w:pPr>
        <w:pStyle w:val="Normal"/>
        <w:rPr>
          <w:rFonts w:ascii="Verdana" w:hAnsi="Verdana" w:cs="Verdana"/>
        </w:rPr>
      </w:pPr>
      <w:r>
        <w:rPr>
          <w:rFonts w:cs="Verdana" w:ascii="Verdana" w:hAnsi="Verdana"/>
        </w:rPr>
        <w:t>‘</w:t>
      </w:r>
      <w:r>
        <w:rPr>
          <w:rFonts w:cs="Verdana" w:ascii="Verdana" w:hAnsi="Verdana"/>
        </w:rPr>
        <w:t xml:space="preserve">Jamming’ in inglese ha molti significati: significa per esempio ‘marmellata’, ma anche ‘intasare’,  (traffic jam), o anche una improvvisazione musicale che mescola diversi generi. </w:t>
      </w:r>
    </w:p>
    <w:p>
      <w:pPr>
        <w:pStyle w:val="Normal"/>
        <w:rPr>
          <w:rFonts w:ascii="Verdana" w:hAnsi="Verdana" w:cs="Verdana"/>
        </w:rPr>
      </w:pPr>
      <w:r>
        <w:rPr>
          <w:rFonts w:cs="Verdana" w:ascii="Verdana" w:hAnsi="Verdana"/>
        </w:rPr>
      </w:r>
    </w:p>
    <w:p>
      <w:pPr>
        <w:pStyle w:val="Citazione"/>
        <w:ind w:left="0" w:right="-7" w:hanging="0"/>
        <w:rPr>
          <w:rFonts w:ascii="Verdana" w:hAnsi="Verdana" w:cs="Verdana"/>
        </w:rPr>
      </w:pPr>
      <w:r>
        <w:rPr>
          <w:rFonts w:cs="Verdana" w:ascii="Verdana" w:hAnsi="Verdana"/>
        </w:rPr>
        <w:t>…</w:t>
      </w:r>
      <w:r>
        <w:rPr>
          <w:rFonts w:cs="Verdana" w:ascii="Verdana" w:hAnsi="Verdana"/>
        </w:rPr>
        <w:t>l’attivismo culturale… si è…concentrato su ciò che Mark Dery ha definito il culture jamming (un gioco di parole che mescola l’idea di improvvisazione culturale ricombinante e distorsione attiva dei segnali trasmessi dall’industria culturale)  (CN, p. 29)</w:t>
      </w:r>
    </w:p>
    <w:p>
      <w:pPr>
        <w:pStyle w:val="Citazione"/>
        <w:rPr>
          <w:rFonts w:ascii="Verdana" w:hAnsi="Verdana" w:cs="Verdana"/>
        </w:rPr>
      </w:pPr>
      <w:r>
        <w:rPr>
          <w:rFonts w:cs="Verdana" w:ascii="Verdana" w:hAnsi="Verdana"/>
        </w:rPr>
      </w:r>
    </w:p>
    <w:p>
      <w:pPr>
        <w:pStyle w:val="Normal"/>
        <w:rPr/>
      </w:pPr>
      <w:r>
        <w:rPr>
          <w:rFonts w:cs="Verdana" w:ascii="Verdana" w:hAnsi="Verdana"/>
        </w:rPr>
        <w:t xml:space="preserve">Il </w:t>
      </w:r>
      <w:r>
        <w:rPr>
          <w:rFonts w:cs="Verdana" w:ascii="Verdana" w:hAnsi="Verdana"/>
          <w:i/>
        </w:rPr>
        <w:t xml:space="preserve">culture jamming  </w:t>
      </w:r>
      <w:r>
        <w:rPr>
          <w:rFonts w:cs="Verdana" w:ascii="Verdana" w:hAnsi="Verdana"/>
        </w:rPr>
        <w:t xml:space="preserve">include pratiche quali i graffiti sui poster pubblicitari e la loro reinvenzione, il dirottamento di tecnologie per la produzione di suoni e immagini e altri tentativi di ‘jam’ (bloccare, intasare) la monotona efficienza della macchina comunicativa. Prendiamo per esempio la </w:t>
      </w:r>
      <w:r>
        <w:rPr>
          <w:rFonts w:cs="Verdana" w:ascii="Verdana" w:hAnsi="Verdana"/>
          <w:i/>
        </w:rPr>
        <w:t xml:space="preserve">fanzine </w:t>
      </w:r>
      <w:r>
        <w:rPr>
          <w:rFonts w:cs="Verdana" w:ascii="Verdana" w:hAnsi="Verdana"/>
        </w:rPr>
        <w:t xml:space="preserve">canadese </w:t>
      </w:r>
      <w:r>
        <w:rPr>
          <w:rFonts w:cs="Verdana" w:ascii="Verdana" w:hAnsi="Verdana"/>
          <w:i/>
        </w:rPr>
        <w:t xml:space="preserve">Adbusters, </w:t>
      </w:r>
      <w:r>
        <w:rPr>
          <w:rFonts w:cs="Verdana" w:ascii="Verdana" w:hAnsi="Verdana"/>
        </w:rPr>
        <w:t>che combatte la pubblicità, attraverso la trasformazione di famose campagne pubblicitarie (come per esempio quelle della vodka Absolute Vodka e quella sulla Nike; graffiti; e obsession slid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ciamo che questo è stato ed è un movimento di attivisti culturali che cerca di lavorare sull’informazione costituendosi come ‘rumore’ ma nel senso dato alla parola dal filosofo Michel Serres, nel suo libro </w:t>
      </w:r>
      <w:r>
        <w:rPr>
          <w:rFonts w:cs="Verdana" w:ascii="Verdana" w:hAnsi="Verdana"/>
          <w:i/>
        </w:rPr>
        <w:t xml:space="preserve">Il Parassita: </w:t>
      </w:r>
      <w:r>
        <w:rPr>
          <w:rFonts w:cs="Verdana" w:ascii="Verdana" w:hAnsi="Verdana"/>
        </w:rPr>
        <w:t>cioè un interspazio che permette di mettere in comunicazione strati diversi (quello della pubblicità della vodka e quello dei suoi effetti sul corpo, tra le scarpe nike come oggetto di consumo e come prodotto di una industria etc).</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L’informazione misura la probabilità di occorrenza di un evento e consiste in una  selezione tra ‘alternative’ possibi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el saggio di Shannon viene detta anche un’altra cosa a proposito dell’informazione, cioè che essa ‘misura la probabilità di occorrenza di un evento’ tra una ‘serie di eventi possibili’. Cosa significa? Significa che tanto più improbabile è un evento, tanto maggiore sarà la quantità di informazione necessaria per descriverlo, perché la quantità di informazione dipende anche da tutte le alternative che devono essere escluse perché quella informazione abbia senso. </w:t>
      </w:r>
    </w:p>
    <w:p>
      <w:pPr>
        <w:pStyle w:val="Normal"/>
        <w:rPr>
          <w:rFonts w:ascii="Verdana" w:hAnsi="Verdana" w:cs="Verdana"/>
        </w:rPr>
      </w:pPr>
      <w:r>
        <w:rPr>
          <w:rFonts w:cs="Verdana" w:ascii="Verdana" w:hAnsi="Verdana"/>
        </w:rPr>
        <w:t xml:space="preserve">Per esempio, diciamo che voi avete la certezza quasi assoluta che io ogni lunedì alle otto e il martedì alle sedici sarò qui. Visto che la situazione è certa, non c’è bisogno di nessun messaggio di conferma. Se invece c’è ogni settimana una probabilità al cinquanta per cento che io non venga, allora ogni settimana dovrò mandarvi un messaggio che dice ‘sì’ o ‘no’ (cioè un ‘bit’ di informazione). Potrei comunicarvi questo messaggio per esempio usando un certo segnale (cambiando il colore del blog, se è rosso vengo, se è blu no), o con un sms che contenga un bit di informazione (sì o no) oppure in altri modi. In qualche modo si tratta di una scelta binaria, ma se l’evento è più improbabile del cinquanta/cinquanta magari avrei bisogno di mandarvi più informazioni (non posso venire perché sono ammalata o perché vado ad un convegno o perché c’è stato uno sciopero etc?). La misura dell’informazione dipende dalla probabilità dell’evento, concepita in termini di alternative. Più improbabile l’evento, più informazione. L’evento assume il suo significato dunque come una selezione tra una serie di alternative. </w:t>
      </w:r>
    </w:p>
    <w:p>
      <w:pPr>
        <w:pStyle w:val="Normal"/>
        <w:rPr>
          <w:rFonts w:ascii="Verdana" w:hAnsi="Verdana" w:cs="Verdana"/>
        </w:rPr>
      </w:pPr>
      <w:r>
        <w:rPr>
          <w:rFonts w:cs="Verdana" w:ascii="Verdana" w:hAnsi="Verdana"/>
        </w:rPr>
      </w:r>
    </w:p>
    <w:p>
      <w:pPr>
        <w:pStyle w:val="Citazione"/>
        <w:rPr>
          <w:rFonts w:ascii="Verdana" w:hAnsi="Verdana" w:cs="Verdana"/>
        </w:rPr>
      </w:pPr>
      <w:r>
        <w:rPr>
          <w:rFonts w:cs="Verdana" w:ascii="Verdana" w:hAnsi="Verdana"/>
        </w:rPr>
      </w:r>
    </w:p>
    <w:p>
      <w:pPr>
        <w:pStyle w:val="Citazione"/>
        <w:rPr/>
      </w:pPr>
      <w:r>
        <w:rPr/>
        <w:t>La trasmissione dell’informazione è impossibile se non come trasmissione di alternative. Se solo una contingenza sta per essere trasmessa, potrebbe allora essere inviata in maniera più efficace e con meno problemi possibili senza inviare alcun messaggio. (Wiener citato in CN p. 3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sta relazione che la teoria dell’informazione stabilisce tra una serie di alternative e l’informazione come selezione per i critici della teoria dell’informazione (non gli scienziati naturali, ma spesso i sociologi, filosofi etc) è espressione del fatto che essa si colloca in generale nel quadro delle tecnologie di controllo sociale. Certo ridurre il reale a una serie di alternative possibili e più o meno probabili rappresenta sicuramente un passo avanti rispetto alla fisica deterministica che ha dominato il pensiero scientifico dalla fine del settecento in poi. Però allo stesso tempo, comunque indica la riduzione del reale a una serie di alternative racchiuse nell’ambito di possibilità che sono in qualche modo già date in anticipo. Esso stabilisce una relazione tra il ‘reale’ e il ‘possibile’, dove, come sosteneva Gilles Deleuze, il reale è quello che resta dopo che sono state tolte tutte le possibilità, e viene così privato di tutte le possibilità radicalmente trasformitave, cioè della sua ‘virtualità’.</w:t>
      </w:r>
    </w:p>
    <w:p>
      <w:pPr>
        <w:pStyle w:val="Normal"/>
        <w:rPr>
          <w:rFonts w:ascii="Verdana" w:hAnsi="Verdana" w:cs="Verdana"/>
        </w:rPr>
      </w:pPr>
      <w:r>
        <w:rPr>
          <w:rFonts w:cs="Verdana" w:ascii="Verdana" w:hAnsi="Verdana"/>
        </w:rPr>
        <w:t xml:space="preserve">Ecco come uno dei teorici più importanti dei nuovi media, Pierre Levy, descrive questa relazione ispirandosi appunto a Deleuz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Il possibile è già pienamente costituito, ma esiste in un limbo, può essere realizzato senza che ci sia alcun cambiamento nella sua determinazione o natura. E’ una realtà fantasma, qualcosa di latente. Il possibile è esattamente come il reale, la sola cosa che gli manca è l’esistenza. La realizzazione del possibile non è un atto di creazione nel senso più pieno della parola, poiché la creazione implica la produzione innovativa di un’idea o forma. La differenza tra il possibile e il reale è quindi puramente logica’ (Pierre Lévy </w:t>
      </w:r>
      <w:r>
        <w:rPr>
          <w:rFonts w:cs="Verdana" w:ascii="Verdana" w:hAnsi="Verdana"/>
          <w:i/>
        </w:rPr>
        <w:t>il Virtual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informatizzazione del sapere implica dunque la codificazione del reale come una serie di alternative che si escludono o si accumulano, come qualcosa che costituisce una realtà povera, privata delle sue potenzialità trasformative, e ridotta ad una serie di possibilità già date in anticipo. La riduzione del sapere alla misura dell’informazione è un atto che impoverisce il sapere stesso delle sue possibilità trasformative, che in un certo senso ‘addomestica la realtà’ o tenta di neutralizzare l’impossibile. </w:t>
      </w:r>
    </w:p>
    <w:p>
      <w:pPr>
        <w:pStyle w:val="Normal"/>
        <w:rPr>
          <w:rFonts w:ascii="Verdana" w:hAnsi="Verdana" w:cs="Verdana"/>
        </w:rPr>
      </w:pPr>
      <w:r>
        <w:rPr>
          <w:rFonts w:cs="Verdana" w:ascii="Verdana" w:hAnsi="Verdana"/>
        </w:rPr>
        <w:t xml:space="preserve">Pensiamo per esempio a quel livello di ‘trattamento’ dei dati, di cui parlava Daniel Bell quando si riferiva alla ‘società dell’informazione’. Qui troviamo per esempio un altro elemento nella genealogia dell’informazione nella ‘statistica’ (o scienza dello stato) che nasce appunto anche tramite il contributo della sociologia positivista (quella che aspirava a dare alla sociologia lo stesso rigore delle scienze). La statistica implica proprio la riduzione della molteplicità degli elementi e delle variabili che caratterizzano i vari stati più o meno probabili in cui si può trovare una popolazione a una serie di ‘selezioni’ fra alternative. La convergenza tra statistica e informatica moderna si trova per esempio già alla fine dell’ottocento, quando Hermann Hollerith, un americano di origine tedesca, partecipa al primo grande censimento della popolazione americana nel 1890 attraverso un suo ‘brevetto’  - le schede perforate (slide). Queste schede perforate permettevano appunto di automatizzare la raccolta di dati sulla popolazione statunitense, facendo corrispondere ogni foro ad una caratteristica diversa. Hollerith è il fondatore della IBM – la international business machine, un’azienda che dominerà il mercato dei computer dall’epoca dei grandi calcolatori fino ai primi personal computers. La misura dell’informazione implica dunque la costituzione del campo del sapere come </w:t>
      </w:r>
      <w:r>
        <w:rPr>
          <w:rFonts w:cs="Verdana" w:ascii="Verdana" w:hAnsi="Verdana"/>
          <w:i/>
        </w:rPr>
        <w:t xml:space="preserve">database </w:t>
      </w:r>
      <w:r>
        <w:rPr>
          <w:rFonts w:cs="Verdana" w:ascii="Verdana" w:hAnsi="Verdana"/>
        </w:rPr>
        <w:t>o banca dati, dove la selezione implica appunto la scelta di uno dei componenti racchiusi nella banca dati (il possibile da cui si sceglie il reale)</w:t>
      </w:r>
    </w:p>
    <w:p>
      <w:pPr>
        <w:pStyle w:val="Normal"/>
        <w:rPr/>
      </w:pPr>
      <w:r>
        <w:rPr>
          <w:rFonts w:cs="Verdana" w:ascii="Verdana" w:hAnsi="Verdana"/>
        </w:rPr>
        <w:t xml:space="preserve">Ci troviamo qui di fronte ad una caratteristica dell’architettura stessa del computer e dei nuovi media che è stata oggetto della riflessione per esempio di un teorico come Lev Manovich, autore di un libro di testo molto usato </w:t>
      </w:r>
      <w:r>
        <w:rPr>
          <w:rFonts w:cs="Verdana" w:ascii="Verdana" w:hAnsi="Verdana"/>
          <w:i/>
        </w:rPr>
        <w:t>Il linguaggio dei nuovi media.</w:t>
      </w:r>
    </w:p>
    <w:p>
      <w:pPr>
        <w:pStyle w:val="Normal"/>
        <w:rPr>
          <w:rFonts w:ascii="Verdana" w:hAnsi="Verdana" w:cs="Verdana"/>
        </w:rPr>
      </w:pPr>
      <w:r>
        <w:rPr>
          <w:rFonts w:cs="Verdana" w:ascii="Verdana" w:hAnsi="Verdana"/>
        </w:rPr>
        <w:t>Per Manovich infatti, i nuovi media, nella misura in cui definiti fondamentalmente dall’architettura del computer, vanno compresi come delle ‘banche dati’ il cui contenuto sono i ‘vecchi med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Media elements are stored in a </w:t>
      </w:r>
      <w:r>
        <w:rPr>
          <w:rFonts w:cs="Verdana" w:ascii="Verdana" w:hAnsi="Verdana"/>
          <w:i/>
        </w:rPr>
        <w:t xml:space="preserve">media database… </w:t>
      </w:r>
      <w:r>
        <w:rPr>
          <w:rFonts w:cs="Verdana" w:ascii="Verdana" w:hAnsi="Verdana"/>
        </w:rPr>
        <w:t xml:space="preserve">in a computer age the database come sto function as a cultural form in its own right. It offers a particular model of the world and of the human experience’ (Lev Manovich </w:t>
      </w:r>
      <w:r>
        <w:rPr>
          <w:rFonts w:cs="Verdana" w:ascii="Verdana" w:hAnsi="Verdana"/>
          <w:i/>
        </w:rPr>
        <w:t xml:space="preserve">The Language of New Media, </w:t>
      </w:r>
      <w:r>
        <w:rPr>
          <w:rFonts w:cs="Verdana" w:ascii="Verdana" w:hAnsi="Verdana"/>
        </w:rPr>
        <w:t>p. 3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lide databas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 banca dati si colloca nella discendenza di queste tecnologie che Foucault definì ‘biopolitiche’ troviamo quello strumento indispensabile della </w:t>
      </w:r>
      <w:r>
        <w:rPr>
          <w:rFonts w:cs="Verdana" w:ascii="Verdana" w:hAnsi="Verdana"/>
          <w:i/>
        </w:rPr>
        <w:t xml:space="preserve">governance </w:t>
      </w:r>
      <w:r>
        <w:rPr>
          <w:rFonts w:cs="Verdana" w:ascii="Verdana" w:hAnsi="Verdana"/>
        </w:rPr>
        <w:t xml:space="preserve">della società contemporanea: il modulo. Pensiamo per esempio ai moduli distribuiti in classe alla fine del corso in questa università, che servono appunto a ‘misurare’ la qualità dei corsi sulla base di una serie di alternative possibili formattandoli in modo tale da permettere il loro inserimento in varie ‘banche dati’. slide Questi moduli mirano essenzialmente a ‘misurare’ quantitativamente il livello di ‘soddisfazione’ degli studenti, ma in modi estremamente limitati e privi di qualsiasi possibilità di vera relazione tra studenti e docenti. Possono gli studenti veramente dire qualcosa di diverso nei moduli, oppure possono essi davvero trasformare la struttura dell’insegnamento? </w:t>
      </w:r>
    </w:p>
    <w:p>
      <w:pPr>
        <w:pStyle w:val="Normal"/>
        <w:rPr>
          <w:rFonts w:ascii="Verdana" w:hAnsi="Verdana" w:cs="Verdana"/>
        </w:rPr>
      </w:pPr>
      <w:r>
        <w:rPr>
          <w:rFonts w:cs="Verdana" w:ascii="Verdana" w:hAnsi="Verdana"/>
        </w:rPr>
        <w:t xml:space="preserve">Oppure pensate alla recentissima iniziativa del ministro Brunetta ‘mettiamoci la faccia’ (slide) che consente agli utenti dei servizi pubblici di valutare tali servizi tramite le faccine che troviamo nelle chat, negli sms etc. Di nuovo, per quanto forse già qualcosa rispetto ad un sistema in cui il cittadino è ‘soggetto’ alla volontà del funzionario pubblico, si tratta di un modo estremamente riduttivo di interagire col servizio pubblico e migliorarlo, e il cui risultato principale sarà probabilmente un’altra statistica, un’altra ‘misura’. </w:t>
      </w:r>
    </w:p>
    <w:p>
      <w:pPr>
        <w:pStyle w:val="Normal"/>
        <w:rPr>
          <w:rFonts w:ascii="Verdana" w:hAnsi="Verdana" w:cs="Verdana"/>
        </w:rPr>
      </w:pPr>
      <w:r>
        <w:rPr>
          <w:rFonts w:cs="Verdana" w:ascii="Verdana" w:hAnsi="Verdana"/>
        </w:rPr>
        <w:t xml:space="preserve">La questione dell’informazione come ‘misura’ e la conseguente riduzione del reale a ciò che rimane dopo che il ‘possibile’ è stato scartato è oggetto di contestazione da tutti quei soggetti culturali e politici che cercano delle alternative a questa ‘misurabilità’ e la sua riduzione alle possibilità preformate all’interno delle banche dati. Queste lotte culturali non si concentrano più tanto sulla ‘esclusione’ dallo spazio della rappresentazione ma sulla contestazione del reale come ‘dato’ cioè misurat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la politica culturale dell’informazione si rivolge spesso direttamente al ruolo dei vincoli e della ‘mancanza di scelta’. Si potrebbe dire che una micropolitica dell’informazione debba necessariamente confrontarsi col rapporto tra il probabile, il possibile e il reale. (CN p. 3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 tratta dunque di lotte legate all’espressione di potenziali di cambiamento che non sono prescritti o dati in anticipo. Troverete dunque spesso in un certo tipo di teoria critica della comunicazione e dell’informazione, una certa centralità del concetto di ‘virtuale’. Virtuale è qui definito non come ciò che non è reale, nel senso di finto e inautentico, ma nel senso filosofico dato al termine da filosofi del primo novecento come Henry Bergson (ripresi da autori contemporanei come Pierre Lévy, Gilles Deleuze, Brian Massumi, Elizabeth Grosz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virtualizzazione di un processo comporta l’apertura di un reale privo di potenziale trasformativi rispetto all’azione di forze che lo eccedono da tutti i lati… il virtuale appare come luogo… dell’apertura dei processi bio-fisici, (ma anche socio-culturali) all’irruzione dell’inverosimile e dell’invenzione. (CN p. 4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 addentriamo qui nella questione della microfisica del potere e della micropolitica di cui discuteremo la settimana prossi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qFormat/>
    <w:pPr>
      <w:ind w:left="709" w:right="98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1:44:00Z</dcterms:created>
  <dc:creator/>
  <dc:description/>
  <dc:language>en-US</dc:language>
  <cp:lastModifiedBy/>
  <dcterms:modified xsi:type="dcterms:W3CDTF">2009-03-24T11:11:00Z</dcterms:modified>
  <cp:revision>25</cp:revision>
  <dc:subject/>
  <dc:title/>
</cp:coreProperties>
</file>