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Sociologia delle comunicazioni</w:t>
      </w:r>
    </w:p>
    <w:p>
      <w:pPr>
        <w:pStyle w:val="Normal"/>
        <w:rPr>
          <w:rFonts w:ascii="Verdana" w:hAnsi="Verdana" w:cs="Verdana"/>
          <w:color w:val="000000"/>
        </w:rPr>
      </w:pPr>
      <w:r>
        <w:rPr>
          <w:rFonts w:cs="Verdana" w:ascii="Verdana" w:hAnsi="Verdana"/>
          <w:color w:val="000000"/>
        </w:rPr>
        <w:t>30 marzo 2009</w:t>
      </w:r>
    </w:p>
    <w:p>
      <w:pPr>
        <w:pStyle w:val="Normal"/>
        <w:rPr>
          <w:rFonts w:ascii="Verdana" w:hAnsi="Verdana" w:cs="Verdana"/>
          <w:color w:val="000000"/>
        </w:rPr>
      </w:pPr>
      <w:r>
        <w:rPr>
          <w:rFonts w:cs="Verdana" w:ascii="Verdana" w:hAnsi="Verdana"/>
          <w:color w:val="000000"/>
        </w:rPr>
        <w:t>Microfisica/micropolitica dell’informazio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ggi voglio iniziare con una riflessione più generale sulla questione della ‘teoria’, cioè sul ruolo che l’insegnamento teorico ha nelle università, sulla relazione tra la teoria e la pratica, e sul tipo di teoria che informa questo corso.</w:t>
      </w:r>
    </w:p>
    <w:p>
      <w:pPr>
        <w:pStyle w:val="Normal"/>
        <w:rPr>
          <w:rFonts w:ascii="Verdana" w:hAnsi="Verdana" w:cs="Verdana"/>
          <w:color w:val="000000"/>
        </w:rPr>
      </w:pPr>
      <w:r>
        <w:rPr>
          <w:rFonts w:cs="Verdana" w:ascii="Verdana" w:hAnsi="Verdana"/>
          <w:color w:val="000000"/>
        </w:rPr>
        <w:t>Si sente spesso, soprattutto tra gli studenti recentemente, che i corsi universitari sono troppo teorici e che ci dovrebbe essere in qualche modo più pratica. L’idea che sta alla base di queste proteste è che ci sia in qualche modo un’opposizione tra teoria e pratica, e che lo scopo ultimo della formazione debba essere quella di fornire competenze spendibili sul mercato del lavoro. La teoria sembra in questo contesto un lusso, un qualcosa di inutile, che non avrebbe riscontri nel ‘mondo reale’ del lavoro. Allo stesso tempo, più la formazione cerca di farsi ‘pratica’, soprattutto forse per quello che riguarda le discipline umanistiche, più sembra esserci una ‘dequalificazione’ della formazione universitaria, con conseguenze accuse di ‘licealizzazione’ dell’università e così via. La ‘vecchia’ missione dell’università, che era quella non solo di fornire competenze professionali, ma forse e soprattutto di formare una ‘cultura’ e dei soggetti ‘acculturati’ è in crisi e non solo in Italia.</w:t>
      </w:r>
    </w:p>
    <w:p>
      <w:pPr>
        <w:pStyle w:val="Normal"/>
        <w:rPr>
          <w:rFonts w:ascii="Verdana" w:hAnsi="Verdana" w:cs="Verdana"/>
          <w:color w:val="000000"/>
        </w:rPr>
      </w:pPr>
      <w:r>
        <w:rPr>
          <w:rFonts w:cs="Verdana" w:ascii="Verdana" w:hAnsi="Verdana"/>
          <w:color w:val="000000"/>
        </w:rPr>
        <w:t>Si potrebbe contestare questa impostazione in molti modi. Per esempio, è possibile sostenere che il mercato del lavoro è essenzialmente mutevole, e che produrre dei laureati con una formazione troppo specialistica rischierebbe di formarli con competenze limitate e a rischio costante di obsolescenza. Da questo punto di vista, una formazione più ampia e flessibile, incentrata sulla formazione di soggetti in grado di apprendere e di pensare in maniera più ampia, sarebbe più utile. Oppure si potrebbe obbiettare che la scuola e l’università devono rimanere i luoghi di formazione di un pensiero critico e indipendente, che debba funzionare anche come una specie di contrappeso all’asservimento generale al lavoro ed all’economia.</w:t>
      </w:r>
    </w:p>
    <w:p>
      <w:pPr>
        <w:pStyle w:val="Normal"/>
        <w:rPr/>
      </w:pPr>
      <w:r>
        <w:rPr>
          <w:rFonts w:cs="Verdana" w:ascii="Verdana" w:hAnsi="Verdana"/>
          <w:color w:val="000000"/>
        </w:rPr>
        <w:t xml:space="preserve">Tuttavia oggi voglio proporvi alcune prospettive ‘teoriche’ appunto che mettono in questione l’idea stessa di una opposizione tra teoria e pratica, tra sapere speculativo e applicato. Partiamo dunque con questa famosa citazione da un filosofo che abbiamo spesso citato fino ad ora, Gilles Deleuze, il cui pensiero è per molti versi fondamentale non solo all’approccio alla comunicazione sviluppato in questo corso, ma a tutto il campo dello studio dei nuovi media. La citazione è tratta da un dialogo del 1972 tra Gilles Deleuze e Michel Foucault intitolato ‘Intellettuali e potere’ (contenuta nel libro </w:t>
      </w:r>
      <w:r>
        <w:rPr>
          <w:rFonts w:cs="Verdana" w:ascii="Verdana" w:hAnsi="Verdana"/>
          <w:i/>
          <w:color w:val="000000"/>
        </w:rPr>
        <w:t>L’isola deserta e altri scritti</w:t>
      </w:r>
      <w:r>
        <w:rPr>
          <w:rFonts w:cs="Verdana" w:ascii="Verdana" w:hAnsi="Verdana"/>
          <w:color w:val="000000"/>
        </w:rPr>
        <w:t xml:space="preserve">). Deleuze esordisce dicendo che i rapporti teoria/pratica stanno cominciando ad esser vissuti in un modo nuovo. In precedenz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 xml:space="preserve">si intendeva la pratica come un’applicazione della teoria, come una sua conseguenza, o al contrario, come quella che doveva ispirare la teoria, essere creatrice di una forma di teoria futura. In ogni caso, si vedevano i loro rapporti sotto la forma di un processo di totalizzazione in un senso o nell’altro’. (Gilles Deleuze ‘Intellettuali e potere’ p. 261).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er il pensiero post-1968, invece la questione va posta in un modo diverso, non totalizzante, ma parziale e frammentario.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Da una parte, una teoria è sempre locale, relativa ad un piccolo settore, e può avere la sua applicazione in un altro campo, più o meno lontano. Il rapporto di applicazione non è mai di somiglianza.’ (</w:t>
      </w:r>
      <w:r>
        <w:rPr>
          <w:rFonts w:cs="Verdana" w:ascii="Verdana" w:hAnsi="Verdana"/>
          <w:i/>
          <w:color w:val="000000"/>
        </w:rPr>
        <w:t>ibidem</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 teoria dell’informazione di shannon, per esempio, nasce proprio in questo modo, come ‘una teoria locale, relativa ad un piccolo settore’, che però come abbiamo visto è stata e può essere applicata anche ad altri campi, in modi che non assomigliano necessariamente a quelli prefigurati da Shannon. Allo stesso tempo, Deleuze ci avverte, quando la teoria si sviluppa in un altro campo, incontra spesso degli ostacoli, dei muri. Come si superano questi ostacoli? Facendo riferimento ad una pratica (in questo caso la pratica della gestione della comunicazione e delle pratiche di resistenza e di attivismo culturale che abbiamo visto la settimana scorsa.</w:t>
      </w:r>
    </w:p>
    <w:p>
      <w:pPr>
        <w:pStyle w:val="Normal"/>
        <w:rPr>
          <w:rFonts w:ascii="Verdana" w:hAnsi="Verdana" w:cs="Verdana"/>
          <w:color w:val="000000"/>
        </w:rPr>
      </w:pPr>
      <w:r>
        <w:rPr>
          <w:rFonts w:cs="Verdana" w:ascii="Verdana" w:hAnsi="Verdana"/>
          <w:color w:val="000000"/>
        </w:rPr>
        <w:t>Vediamo adesso la parte più famosa della citazione di Deleuze sul rapporto tra la teoria e la prati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 pratica è un insieme di elementi di passaggio da un punto teorico a un altro, e la teoria il passaggio da una pratica a un’altra. Nessuna teoria può svilupparsi senza incontrare una specie di muro e è necessaria la pratica per sfondarlo. (Gilles Deleuze ‘Intellettuali e Potere’, p. 26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questo corso questo processo di estensione di approcci teorici sviluppati in campi specifici a nuovi campi (come quello delle culture dell’informazione e della rete) sarà costante, come ricorrente sarà anche il riferimento a delle ‘pratiche’ della comunicazione di vario tipo e con diverse implicazioni etiche (dai talk shows e i reality alle pratiche di mediattivismo e di lotta culturale). Esse non rappresentano tanto una applicazione della ‘teoria’ ma un modo forse anche per sbloccarla – nel caso specifico per sbloccare una teoria culturale dei media troppo incentrata sulla rappresentazione.</w:t>
      </w:r>
    </w:p>
    <w:p>
      <w:pPr>
        <w:pStyle w:val="Normal"/>
        <w:rPr/>
      </w:pPr>
      <w:r>
        <w:rPr>
          <w:rFonts w:cs="Verdana" w:ascii="Verdana" w:hAnsi="Verdana"/>
          <w:color w:val="000000"/>
        </w:rPr>
        <w:t xml:space="preserve">In questo senso, la teoria che vi viene proposta non può essere semplicemente valutata sulla base della sua ‘adesione’ al reale, cioè sulla sua ‘verità’. Lo studio della comunicazione, come tutti gli altri campi del sapere soprattutto umanistico ma non solo, è caratterizzato da una grande varietà di approcci e di teorie. Nessuna di queste teorie e approcci può essere considerata semplicemente più ‘vera’ di un’altra. Deleuze, Foucault e altri autori citati spesso in questo corso, e che vengono spesso definiti ‘post-strutturalisti’, hanno elaborato una critica del concetto di ‘verità’ e anche della nozione stessa che la funzione del linguaggio sia quella di ‘rappresentare’ la realtà. Essi invece hanno insistito sulla funzione ‘performativa’ del linguaggio, e anche della pratica filosofica, che può essere riassunta da questa citazione del traduttore inglese de </w:t>
      </w:r>
      <w:r>
        <w:rPr>
          <w:rFonts w:cs="Verdana" w:ascii="Verdana" w:hAnsi="Verdana"/>
          <w:i/>
          <w:color w:val="000000"/>
        </w:rPr>
        <w:t xml:space="preserve">I mille piani </w:t>
      </w:r>
      <w:r>
        <w:rPr>
          <w:rFonts w:cs="Verdana" w:ascii="Verdana" w:hAnsi="Verdana"/>
          <w:color w:val="000000"/>
        </w:rPr>
        <w:t>(un libro scritto a quattro mani da Gilles Deleuze e lo psichiatra militante Felix Guattar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 xml:space="preserve">La domanda non è: è vero? Ma, come funziona? Quali nuovi pensieri rende possibile pensare? Quali nuove emozioni rende possibile sentire? Quali nuove sensazioni e percezioni apre nel corpo?” (Brian Massumi ‘Prefazione del traduttore’ </w:t>
      </w:r>
      <w:r>
        <w:rPr>
          <w:rFonts w:cs="Verdana" w:ascii="Verdana" w:hAnsi="Verdana"/>
          <w:i/>
          <w:color w:val="000000"/>
        </w:rPr>
        <w:t>I Mille Piani</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Quindi l’abbandono della centralità della ‘verità’ teorica non implica il relativismo per cui ogni teoria è una ‘opinione’ che è valida come le altre. Piuttosto la teoria va valutata </w:t>
      </w:r>
      <w:r>
        <w:rPr>
          <w:rFonts w:cs="Verdana" w:ascii="Verdana" w:hAnsi="Verdana"/>
          <w:i/>
          <w:color w:val="000000"/>
        </w:rPr>
        <w:t xml:space="preserve">eticamente </w:t>
      </w:r>
      <w:r>
        <w:rPr>
          <w:rFonts w:cs="Verdana" w:ascii="Verdana" w:hAnsi="Verdana"/>
          <w:color w:val="000000"/>
        </w:rPr>
        <w:t xml:space="preserve">sulla base dei ‘nuovi pensieri, nuove emozioni e nuove sensazioni e percezioni’ che essa apre nel corpo. Produce passioni ed affetti tristi o gioiosi? Aumenta la rabbia, la paura e l’odio o la gioia e l’entusiasmo? Conduce a un senso di frustrazione o ad un senso di possibilità? Apre all’azione o alla rassegnazione? Quindi sappiate che l’impianto di questo corso non è semplicemente ‘teorico’ nel senso di darvi un approccio in grado di produrre una comprensione dei nuovi media e della comunicazione che è più vero di un altro, ma forse un approccio più attivo, aperto e gioioso piuttosto che passivo, chiuso e rassegnato. In questo senso rimanda ad una pratica, la vostra pratica di soggetti, non solo di futuri ‘lavoratori della conoscenza’, ma anche singolarità che vivono e sentono nella </w:t>
      </w:r>
      <w:r>
        <w:rPr>
          <w:rFonts w:cs="Verdana" w:ascii="Verdana" w:hAnsi="Verdana"/>
          <w:i/>
          <w:color w:val="000000"/>
        </w:rPr>
        <w:t xml:space="preserve">matrix </w:t>
      </w:r>
      <w:r>
        <w:rPr>
          <w:rFonts w:cs="Verdana" w:ascii="Verdana" w:hAnsi="Verdana"/>
          <w:color w:val="000000"/>
        </w:rPr>
        <w:t xml:space="preserve">intessuta dalle tecnologie cognitive, informatiche e telematich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In questo quadro voglio segnalarvi l’uso che in </w:t>
      </w:r>
      <w:r>
        <w:rPr>
          <w:rFonts w:cs="Verdana" w:ascii="Verdana" w:hAnsi="Verdana"/>
          <w:i/>
          <w:color w:val="000000"/>
        </w:rPr>
        <w:t xml:space="preserve">Cultura network </w:t>
      </w:r>
      <w:r>
        <w:rPr>
          <w:rFonts w:cs="Verdana" w:ascii="Verdana" w:hAnsi="Verdana"/>
          <w:color w:val="000000"/>
        </w:rPr>
        <w:t xml:space="preserve">si fa dei termini ‘micro’ e ‘macro’ – anch’essi termini fondamentali sia per Michel Foucault che per Gilles Deleuze (e Felix Guattari). </w:t>
      </w:r>
    </w:p>
    <w:p>
      <w:pPr>
        <w:pStyle w:val="Normal"/>
        <w:rPr/>
      </w:pPr>
      <w:r>
        <w:rPr>
          <w:rFonts w:cs="Verdana" w:ascii="Verdana" w:hAnsi="Verdana"/>
          <w:color w:val="000000"/>
        </w:rPr>
        <w:t xml:space="preserve">Michel Foucault in particolare è famoso per avere duramente criticato la nozione del ‘potere’ come qualcosa che è fondamentalmente ‘posseduto’ ed ‘esercitato’ da qualcuno. In uno dei suoi libri fondamentali, </w:t>
      </w:r>
      <w:r>
        <w:rPr>
          <w:rFonts w:cs="Verdana" w:ascii="Verdana" w:hAnsi="Verdana"/>
          <w:i/>
          <w:color w:val="000000"/>
        </w:rPr>
        <w:t xml:space="preserve">Sorvegliare e punire, </w:t>
      </w:r>
      <w:r>
        <w:rPr>
          <w:rFonts w:cs="Verdana" w:ascii="Verdana" w:hAnsi="Verdana"/>
          <w:color w:val="000000"/>
        </w:rPr>
        <w:t xml:space="preserve">dimostra come questa concezione del potere è fondamentalmente legata alla figura del ‘potere sovrano’, cioè del potere come qualcosa che si identifica con la figura del re. In questa concezione, il potere è concentrato nelle mani di pochi che hanno il potere di decidere e fluisce dall’alto verso il basso. Questa concezione del potere è tuttora egemonica nel discorso comune sui media e la comunicazione, nella misura in cui sembra anche descrivere bene quella che potremmo descrivere come la ‘macro-politica’ (o politica </w:t>
      </w:r>
      <w:r>
        <w:rPr>
          <w:rFonts w:cs="Verdana" w:ascii="Verdana" w:hAnsi="Verdana"/>
          <w:i/>
          <w:color w:val="000000"/>
        </w:rPr>
        <w:t>tout court</w:t>
      </w:r>
      <w:r>
        <w:rPr>
          <w:rFonts w:cs="Verdana" w:ascii="Verdana" w:hAnsi="Verdana"/>
          <w:color w:val="000000"/>
        </w:rPr>
        <w:t>) dell’informazion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La politica dell’informazione è quella che conosciamo bene – la politica dei licenziamenti, del controllo editoriale, delle censure e delle distorsioni che hanno caratterizzato la guerra dell’informazione portata avanti specialmente sui grandi media… La politica dell’informazione riguarda la questione dello strapotere mediatico, della lottizzazione della comunicazione di massa e della concentrazione della proprietà e del controllo dei media nelle mani di pochi. (</w:t>
      </w:r>
      <w:r>
        <w:rPr>
          <w:rFonts w:cs="Verdana" w:ascii="Verdana" w:hAnsi="Verdana"/>
          <w:i/>
          <w:color w:val="000000"/>
        </w:rPr>
        <w:t xml:space="preserve">CN, </w:t>
      </w:r>
      <w:r>
        <w:rPr>
          <w:rFonts w:cs="Verdana" w:ascii="Verdana" w:hAnsi="Verdana"/>
          <w:color w:val="000000"/>
        </w:rPr>
        <w:t>p. 8).</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La rivoluzione copernicana portata avanti da Foucault rispetto alla concezione del potere come qualcosa che discende dall’alto, è stato appunto introdurre l’idea del potere come un qualcosa che è basato su un livello che definisce ‘microfisico’. La microfisica del potere definisce il potere non come una cosa che si ha o non si ha, ma come un tessuto o rete di relazioni, che si organizzano secondo specifici diagrammi, e che comportano un passaggio continuo di differenziali di forze da un punto all’altro. Il potere non è una sostanza ma una relazione instabile, dove ogni punto può essere contemporaneamente soggetto di e soggetto all’azione di queste forze (cioè è contemporaneamente assoggettato al potere e capace di opporvi una resistenza). (vedi per esempio il famoso diagramma del panopticon descritto in </w:t>
      </w:r>
      <w:r>
        <w:rPr>
          <w:rFonts w:cs="Verdana" w:ascii="Verdana" w:hAnsi="Verdana"/>
          <w:i/>
          <w:color w:val="000000"/>
        </w:rPr>
        <w:t>sorvegliare e punire</w:t>
      </w:r>
      <w:r>
        <w:rPr>
          <w:rFonts w:cs="Verdana" w:ascii="Verdana" w:hAnsi="Verdana"/>
          <w:color w:val="000000"/>
        </w:rPr>
        <w:t>)</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 xml:space="preserve">Gli effetti macropolitici del potere, che danno l’illusione che esso sia un qualcosa che è detenuto ed esercitato da alcune persone, sono da questa prospettiva il risultato aggregato del gioco di questa moltitudine di relazioni infinitesimali e microscopiche. Il potere del ‘sovrano’ è l’effetto macroscopico di queste relazioni non il suo punto di origine.  </w:t>
      </w:r>
    </w:p>
    <w:p>
      <w:pPr>
        <w:pStyle w:val="Normal"/>
        <w:rPr>
          <w:rFonts w:ascii="Verdana" w:hAnsi="Verdana" w:cs="Verdana"/>
          <w:color w:val="000000"/>
        </w:rPr>
      </w:pPr>
      <w:r>
        <w:rPr>
          <w:rFonts w:cs="Verdana" w:ascii="Verdana" w:hAnsi="Verdana"/>
          <w:color w:val="000000"/>
        </w:rPr>
        <w:t>Per Deleuze e Guattari, ‘macropolitica’ e ‘micropolitica’ non sono separabili, essi sono livelli distinti ma coesistenti in un rapporto di presupposizione reciproc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In breve ogni cosa è politica, ma ogni politica è contemporaneamente </w:t>
      </w:r>
      <w:r>
        <w:rPr>
          <w:rFonts w:cs="Verdana" w:ascii="Verdana" w:hAnsi="Verdana"/>
          <w:i/>
          <w:color w:val="000000"/>
        </w:rPr>
        <w:t>macro-politica</w:t>
      </w:r>
      <w:r>
        <w:rPr>
          <w:rFonts w:cs="Verdana" w:ascii="Verdana" w:hAnsi="Verdana"/>
          <w:color w:val="000000"/>
        </w:rPr>
        <w:t xml:space="preserve"> e </w:t>
      </w:r>
      <w:r>
        <w:rPr>
          <w:rFonts w:cs="Verdana" w:ascii="Verdana" w:hAnsi="Verdana"/>
          <w:i/>
          <w:color w:val="000000"/>
        </w:rPr>
        <w:t xml:space="preserve">micro-politica. </w:t>
      </w:r>
      <w:r>
        <w:rPr>
          <w:rFonts w:cs="Verdana" w:ascii="Verdana" w:hAnsi="Verdana"/>
          <w:color w:val="000000"/>
        </w:rPr>
        <w:t>(</w:t>
      </w:r>
      <w:r>
        <w:rPr>
          <w:rFonts w:cs="Verdana" w:ascii="Verdana" w:hAnsi="Verdana"/>
          <w:i/>
          <w:color w:val="000000"/>
        </w:rPr>
        <w:t xml:space="preserve">I mille piani, </w:t>
      </w:r>
      <w:r>
        <w:rPr>
          <w:rFonts w:cs="Verdana" w:ascii="Verdana" w:hAnsi="Verdana"/>
          <w:color w:val="000000"/>
        </w:rPr>
        <w:t>p. 320)</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leuze e Guattari  sostengono che la macropolitica si definisce per la sua rigidità e segmentarietà, mentre la micropolitica si definisce in termini di segmentazioni sottili e flussi di </w:t>
      </w:r>
      <w:r>
        <w:rPr>
          <w:rFonts w:cs="Verdana" w:ascii="Verdana" w:hAnsi="Verdana"/>
          <w:i/>
          <w:color w:val="000000"/>
        </w:rPr>
        <w:t xml:space="preserve">quanta, </w:t>
      </w:r>
      <w:r>
        <w:rPr>
          <w:rFonts w:cs="Verdana" w:ascii="Verdana" w:hAnsi="Verdana"/>
          <w:color w:val="000000"/>
        </w:rPr>
        <w:t xml:space="preserve">cioè in termini di ciò che passa e che sfugge. Il macro è il livello della cattura, il micro quello della ‘linea di fuga’. Il nome che loro danno alla macropolitica è </w:t>
      </w:r>
      <w:r>
        <w:rPr>
          <w:rFonts w:cs="Verdana" w:ascii="Verdana" w:hAnsi="Verdana"/>
          <w:i/>
          <w:color w:val="000000"/>
        </w:rPr>
        <w:t xml:space="preserve">molare, </w:t>
      </w:r>
      <w:r>
        <w:rPr>
          <w:rFonts w:cs="Verdana" w:ascii="Verdana" w:hAnsi="Verdana"/>
          <w:color w:val="000000"/>
        </w:rPr>
        <w:t xml:space="preserve">appunto per indicare la sua ‘mole’, la sua apparente rigidità. Il nome per la </w:t>
      </w:r>
      <w:r>
        <w:rPr>
          <w:rFonts w:cs="Verdana" w:ascii="Verdana" w:hAnsi="Verdana"/>
          <w:i/>
          <w:color w:val="000000"/>
        </w:rPr>
        <w:t xml:space="preserve">micropolitica </w:t>
      </w:r>
      <w:r>
        <w:rPr>
          <w:rFonts w:cs="Verdana" w:ascii="Verdana" w:hAnsi="Verdana"/>
          <w:color w:val="000000"/>
        </w:rPr>
        <w:t xml:space="preserve">invece è </w:t>
      </w:r>
      <w:r>
        <w:rPr>
          <w:rFonts w:cs="Verdana" w:ascii="Verdana" w:hAnsi="Verdana"/>
          <w:i/>
          <w:color w:val="000000"/>
        </w:rPr>
        <w:t xml:space="preserve">molecolare, </w:t>
      </w:r>
      <w:r>
        <w:rPr>
          <w:rFonts w:cs="Verdana" w:ascii="Verdana" w:hAnsi="Verdana"/>
          <w:color w:val="000000"/>
        </w:rPr>
        <w:t xml:space="preserve">per indicare appunto il livello dei flussi e delle singolarità o quanta.. Pensiamo per esempio, dicono, a insiemi ‘macro’ come la percezione o il sentimento. Essi a un certo livello costituiscono dei sistemi rigidi (per esempio la binarietà e opposizione tra bianco e nero, uomo e donna; o l’opposizione tra amore e odio, simpatia e antipatia etc).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La loro segmentarietà rigida non esclude tutto un mondo di micro-percetti inconsci, di affetti inconsci, di segmentazioni sottili che non colgono o non provano le stesse cose, che si distribuiscono altrimenti, che operano diversamente. (</w:t>
      </w:r>
      <w:r>
        <w:rPr>
          <w:rFonts w:cs="Verdana" w:ascii="Verdana" w:hAnsi="Verdana"/>
          <w:i/>
          <w:color w:val="000000"/>
        </w:rPr>
        <w:t>ibidem</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nsiamo per esempio, dicono, ai grandi sistemi binari, macro o molari, come la divisione tra i sessi per esempio, che oppone in maniera macroscopica uomo e donn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I due sessi, infatti, rinviano a molteplici combinazioni molecolari, che mettono in gioco non soltanto l’uomo nella donna e la donna nell’uomo, ma il rapporto di ciascuno nell’altra con l’animale, la pianta, ecc.: mille piccoli sessi. (</w:t>
      </w:r>
      <w:r>
        <w:rPr>
          <w:rFonts w:cs="Verdana" w:ascii="Verdana" w:hAnsi="Verdana"/>
          <w:i/>
          <w:color w:val="000000"/>
        </w:rPr>
        <w:t>ibidem</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l micro e il macro, dunque, il molare e molecolare, si presuppongono, ma rimangono comunque due livelli distinti: il primo implica una cattura, una solidificazione e la produzione di segmenti rigidi e spesso opposti; il secondo implica la fuga, i flussi, e le singolarità e i quanta che sfuggono a qualsiasi identità. </w:t>
      </w:r>
    </w:p>
    <w:p>
      <w:pPr>
        <w:pStyle w:val="Normal"/>
        <w:rPr>
          <w:rFonts w:ascii="Verdana" w:hAnsi="Verdana" w:cs="Verdana"/>
          <w:color w:val="000000"/>
        </w:rPr>
      </w:pPr>
      <w:r>
        <w:rPr>
          <w:rFonts w:cs="Verdana" w:ascii="Verdana" w:hAnsi="Verdana"/>
          <w:color w:val="000000"/>
        </w:rPr>
        <w:t>Bisogna stare attenti a non pensare che il livello micropolitico sia ‘buono’ e quello ‘macropolitico’ cattivo (anche se sicuramente Deleuze e Guattari preferiscono il livello micropolitico). Anche il nazismo e il fascismo, per esempio, ci dicono, funzionarono micropoliticamente. In questo caso i flussi e le linee di fuga che caratterizzano il micro furono catturati non solo dai grandi segmenti (l’identità, la patria etc) ma anche da tanti piccoli buchi neri (il nome che loro danno ai luoghi dove le linee di fuga si trasformano in linee di abolizione) che risuonavano insieme e poi convergevano sulla figura del dittator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Studiare la cultura dei media da una prospettiva microfisica e micropolitica significa dunque studiare questa rete di relazioni non dal punto di vista dei ‘padroni’ dei media o dei ‘padroni’ della rete, o dal punto di vista delle grandi opposizioni tra classi, sessi etc, ma dal punto di vista dei </w:t>
      </w:r>
      <w:r>
        <w:rPr>
          <w:rFonts w:cs="Verdana" w:ascii="Verdana" w:hAnsi="Verdana"/>
          <w:i/>
          <w:color w:val="000000"/>
        </w:rPr>
        <w:t xml:space="preserve">flussi, </w:t>
      </w:r>
      <w:r>
        <w:rPr>
          <w:rFonts w:cs="Verdana" w:ascii="Verdana" w:hAnsi="Verdana"/>
          <w:color w:val="000000"/>
        </w:rPr>
        <w:t xml:space="preserve">che costituiscono le reti, </w:t>
      </w:r>
      <w:r>
        <w:rPr>
          <w:rFonts w:cs="Verdana" w:ascii="Verdana" w:hAnsi="Verdana"/>
          <w:i/>
          <w:color w:val="000000"/>
        </w:rPr>
        <w:t xml:space="preserve"> </w:t>
      </w:r>
      <w:r>
        <w:rPr>
          <w:rFonts w:cs="Verdana" w:ascii="Verdana" w:hAnsi="Verdana"/>
          <w:color w:val="000000"/>
        </w:rPr>
        <w:t>e delle costellazioni di singolarità che le caratterizzan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t>
      </w:r>
      <w:r>
        <w:rPr>
          <w:rFonts w:cs="Verdana" w:ascii="Verdana" w:hAnsi="Verdana"/>
          <w:color w:val="000000"/>
        </w:rPr>
        <w:t xml:space="preserve">. Una cultura della rete è inseparabile sia da un certo tipo di </w:t>
      </w:r>
      <w:r>
        <w:rPr>
          <w:rFonts w:cs="Verdana" w:ascii="Verdana" w:hAnsi="Verdana"/>
          <w:i/>
          <w:color w:val="000000"/>
        </w:rPr>
        <w:t xml:space="preserve">microfisica della rete </w:t>
      </w:r>
      <w:r>
        <w:rPr>
          <w:rFonts w:cs="Verdana" w:ascii="Verdana" w:hAnsi="Verdana"/>
          <w:color w:val="000000"/>
        </w:rPr>
        <w:t xml:space="preserve">(che è un processo fisico di differenziazione e di convergenza, di emergenza e di cattura, di apertura e di chiusura, di codificazione e di sovra-codificazione) sia da una </w:t>
      </w:r>
      <w:r>
        <w:rPr>
          <w:rFonts w:cs="Verdana" w:ascii="Verdana" w:hAnsi="Verdana"/>
          <w:i/>
          <w:color w:val="000000"/>
        </w:rPr>
        <w:t>micropolitica della rete</w:t>
      </w:r>
      <w:r>
        <w:rPr>
          <w:rFonts w:cs="Verdana" w:ascii="Verdana" w:hAnsi="Verdana"/>
          <w:color w:val="000000"/>
        </w:rPr>
        <w:t xml:space="preserve"> (che implica l’esistenza di un intervento attivo nelle dinamiche dei flussi informatici.” (p. 13)</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dozione di questo punto di vista, diciamo ‘molecolare’, ‘microfisico’ e ‘micropolitico’ sulla cultura di rete mira proprio a produrre un ‘effetto pratico’, o comunque a stabilire una relazione con quelle pratiche culturali che aprono a possibili fughe dalle configurazioni più schiaccianti della poltica dell’informazione. Non si tratta dunque di celebrare la rete, per esempio, e dimostrare come essa costituisca uno spazio di libertà laddove invece la televisione costituisce uno spazio controllato e chiuso. Anche la televisione e i mezzi di comunicazione di massa infatti producono le loro specifiche misture dove coesistono il macro e il micro, il molare e il molecolare. Tuttavia questo corso si concentra molto sulla figura della ‘rete’ e della comunicazione reticolare proprio perché mi sembra queste nuove tecnologie hanno consentito di pensare pensieri nuovi, meno claustrofobic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La questione cioè è come spiazzare il problema della sovranità mediatica per focalizzarci invece, sulle orme di Foucault, sulle molteplicità delle relazioni di potere, sulla microfisica dello spazio informatico e le sue instabilità, le sue aperture e le sue chiusure, i suoi gradienti, le tecniche di cattura e quelle di fuga, le potenzialità che esso apre al di là dei suoi meccanismi più visibili e macroscopici. (</w:t>
      </w:r>
      <w:r>
        <w:rPr>
          <w:rFonts w:cs="Verdana" w:ascii="Verdana" w:hAnsi="Verdana"/>
          <w:i/>
          <w:color w:val="000000"/>
        </w:rPr>
        <w:t xml:space="preserve">CN </w:t>
      </w:r>
      <w:r>
        <w:rPr>
          <w:rFonts w:cs="Verdana" w:ascii="Verdana" w:hAnsi="Verdana"/>
          <w:color w:val="000000"/>
        </w:rPr>
        <w:t>p. 9)</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 terza definizione di informazione che è possibile ricavare dalla teoria di Shannon (una teoria locale e parziale rispetto ai sistemi tecnici che abbiamo estesa anche al campo del culturale e sociale) si presta molto bene a questo tipo di riconfigurazione, perché riguarda appunto il rapporto tra il macro e il micro, il molare e il molecolare. Essa rimanda da un lato agli apparati di cattura che rendono l’informatica una tecnologia di potere; dall’altro però essa apre anche la possibilità di pensare ai livelli microfisici e micropolitici della cultura dell’informazione e in particolar modo delle reti informatich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La terza definizione infatti postula una relazione fondamentale tra ‘informazione’ e ‘entropia’ e apre all’idea dello spazio informatico come un </w:t>
      </w:r>
      <w:r>
        <w:rPr>
          <w:rFonts w:cs="Verdana" w:ascii="Verdana" w:hAnsi="Verdana"/>
          <w:i/>
          <w:color w:val="000000"/>
        </w:rPr>
        <w:t xml:space="preserve">ambiente </w:t>
      </w:r>
      <w:r>
        <w:rPr>
          <w:rFonts w:cs="Verdana" w:ascii="Verdana" w:hAnsi="Verdana"/>
          <w:color w:val="000000"/>
        </w:rPr>
        <w:t>immersivo, aperto e nonlineare. La formula matematica che Shannon usa per misurare l’informazione di un sistema, infatti, è la stessa che un fisico e matematico dell’ottocento, aveva usato per misurare l’entropia di un siste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Una narrativa comune rispetto all’evoluzione della scienza occidentale, infatti, è che nell’ottocento essa assiste ad una vera e propria rivoluzione (a un cambio di ‘paradigma’ come lo definì Thomas Kuhn). Mentre la fisica di Newton aveva descritto un universo determinista, dove le leggi della gravità e del moto sono applicabili a qualsiasi oggetto, e intrinsecamente reversibili (postulando così l’inesistenza del tempo, al di fuori della sfera soggettiva), la scienza dell’ottocento comincia a concettualizzare l’energia in un modo nuovo. </w:t>
      </w:r>
    </w:p>
    <w:p>
      <w:pPr>
        <w:pStyle w:val="Normal"/>
        <w:rPr>
          <w:rFonts w:ascii="Verdana" w:hAnsi="Verdana" w:cs="Verdana"/>
          <w:color w:val="000000"/>
        </w:rPr>
      </w:pPr>
      <w:r>
        <w:rPr>
          <w:rFonts w:cs="Verdana" w:ascii="Verdana" w:hAnsi="Verdana"/>
          <w:color w:val="000000"/>
        </w:rPr>
        <w:t>Si potrebbe dire che questa nuova teoria fisica, che è la termodinamica, dipende da un nuovo tipo di macchina che viene inventata nell’ottocento e che fa da ‘motore’ della rivoluzione industriale. Ogni epoca storica fa probabilmente riferimento ad una macchina che esemplifica la sua concezione della vita e dell’universo. Quali erano le macchine infatti che dominavano la tecnica occidentale fino all’ottocento? Si tratta di macchine semplici che funzionano spesso attraverso sistemi di leve e ingranaggi e il cui esempio paradigmatico è l’orologio. L’orologio ha bisogno di una carica esterna per funzionare, il moto che viene impartito da una mano che lo carica per esempio, e smettono semplicemente di funzionare quando hanno finito l’energia cinetica che vi era stata immessa manualmente. L’orologio può andare avanti e indietro, non cambia nulla. La sua casualità è di tipo semplice e meccanico. Esso esemplifica una concezione del mondo come un qualcosa che è regolato da leggi eterne e immutabili, e la cui temporalità è un’illusione. Non solo, ma l’orologio presuppone l’esistenza di un ‘orologiaio’ che lo ha costruito e messo in moto (l’idea di Dio come l’orologiaio che ha costruito il mondo è comune nel settecento).</w:t>
      </w:r>
    </w:p>
    <w:p>
      <w:pPr>
        <w:pStyle w:val="Normal"/>
        <w:rPr/>
      </w:pPr>
      <w:r>
        <w:rPr>
          <w:rFonts w:cs="Verdana" w:ascii="Verdana" w:hAnsi="Verdana"/>
          <w:color w:val="000000"/>
        </w:rPr>
        <w:t xml:space="preserve">Vediamo come Norbert Wiener, lo scienziato che coniò il termine cibernetica nel 1947, descrive questa visione del mondo che definiamo </w:t>
      </w:r>
      <w:r>
        <w:rPr>
          <w:rFonts w:cs="Verdana" w:ascii="Verdana" w:hAnsi="Verdana"/>
          <w:i/>
          <w:color w:val="000000"/>
        </w:rPr>
        <w:t>deterministica</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Newtonian physics, which had ruled from the end of the seventeenth century to the end of the nineteenth century… described a universe in which everything happened precisely according to law, a compact, tightly organized universe in which the whole future depends strictly upn  the whole past. (N. Wiener </w:t>
      </w:r>
      <w:r>
        <w:rPr>
          <w:rFonts w:cs="Verdana" w:ascii="Verdana" w:hAnsi="Verdana"/>
          <w:i/>
          <w:color w:val="000000"/>
        </w:rPr>
        <w:t xml:space="preserve">Cybernetics and Society, </w:t>
      </w:r>
      <w:r>
        <w:rPr>
          <w:rFonts w:cs="Verdana" w:ascii="Verdana" w:hAnsi="Verdana"/>
          <w:color w:val="000000"/>
        </w:rPr>
        <w:t>p. 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L’ottocento invece vede la nascita di un nuovo tipo di macchina, che funziona secondo un modello molto diverso, e che stimola l’invenzione di una nuova scienza e di una nuova visione del mondo. Questa macchina è la </w:t>
      </w:r>
      <w:r>
        <w:rPr>
          <w:rFonts w:cs="Verdana" w:ascii="Verdana" w:hAnsi="Verdana"/>
          <w:b/>
          <w:color w:val="000000"/>
        </w:rPr>
        <w:t>macchina a vapore</w:t>
      </w:r>
      <w:r>
        <w:rPr>
          <w:rFonts w:cs="Verdana" w:ascii="Verdana" w:hAnsi="Verdana"/>
          <w:color w:val="000000"/>
        </w:rPr>
        <w:t xml:space="preserve">, la nuova scienza è la </w:t>
      </w:r>
      <w:r>
        <w:rPr>
          <w:rFonts w:cs="Verdana" w:ascii="Verdana" w:hAnsi="Verdana"/>
          <w:b/>
          <w:color w:val="000000"/>
        </w:rPr>
        <w:t>termodinamica</w:t>
      </w:r>
      <w:r>
        <w:rPr>
          <w:rFonts w:cs="Verdana" w:ascii="Verdana" w:hAnsi="Verdana"/>
          <w:color w:val="000000"/>
        </w:rPr>
        <w:t>, e la concezione del mondo che essa ispira è una concezione molto più pessimistica nel senso che la macchina a vapore (come le nostre attuali automobili) è una macchina che consuma carburante e insieme al moto produce anche un ‘surplus’ – cioè un’energia degradata che è esemplificata dai gas di scarico e che oggi chiamiamo inquinamento (causa del famoso effetto serra).</w:t>
      </w:r>
    </w:p>
    <w:p>
      <w:pPr>
        <w:pStyle w:val="Normal"/>
        <w:rPr>
          <w:rFonts w:ascii="Verdana" w:hAnsi="Verdana" w:cs="Verdana"/>
          <w:color w:val="000000"/>
        </w:rPr>
      </w:pPr>
      <w:r>
        <w:rPr>
          <w:rFonts w:cs="Verdana" w:ascii="Verdana" w:hAnsi="Verdana"/>
          <w:color w:val="000000"/>
        </w:rPr>
        <w:t>La termodinamica dunque è la scienza delle macchine a vapore, ma anche una macchina che ispira una nuova concezione, molto più tragica, della vita e dell’universo. Semplificando molto  la prima legge della termodinamica (cioè comprendendola dal punto di vista sociale e culturale, e non solo scientifico) si basa sul cosiddetto principio di conservazione dell’energia. L’energia è identificata con la capacità di produrre un lavoro (altra fondamentale categoria epistemologica del XIX secolo). L’energia può essere di vario tipo (meccanica, elettrica, radiante, termica, luminosa), e tutte le forme di energia sono intercambiabili, si possono trasformare le une nelle altre (l’energia elettrica può diventare meccanica, come quando la usiamo per azionare una lavatrice, termica, come quando la usiamo per accendere una stufa et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sintesi, per quello che riguarda l’energia, nulla si crea e nulla si distrugg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l'energia non può essere né creata né distrutta ma solo trasformata in un altro tip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Un sistema chiuso è tale perché non c’è scambio di energia con l’esterno, quando è aperto questo scambio di energia c’è. L’universo nella sua totalità viene considerato un sistema chius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Cosa dice invece la seconda legge della termodinamica? Dice che in ogni sistema chiuso, l’energia sì non si crea né si distrugge, ma rimane costante, però tende a cambiare forma e in una maniera </w:t>
      </w:r>
      <w:r>
        <w:rPr>
          <w:rFonts w:cs="Verdana" w:ascii="Verdana" w:hAnsi="Verdana"/>
          <w:i/>
          <w:color w:val="000000"/>
        </w:rPr>
        <w:t xml:space="preserve">unidirezionale. </w:t>
      </w:r>
      <w:r>
        <w:rPr>
          <w:rFonts w:cs="Verdana" w:ascii="Verdana" w:hAnsi="Verdana"/>
          <w:color w:val="000000"/>
        </w:rPr>
        <w:t xml:space="preserve">Infatti, ogni volta che si trasforma, l’energia tende ad assumere una forma sempre più degradata e disorganizzata, e non si torna indietro come in una macchina semplice (l’orologio). Pensate per esempio ai gas di scarico delle automobili. Non c’è modo di riconvertirli in energia utile (o lavoro), essi si disperdono nell’atmosfera e operano come forze disgregative rispetto per esempio all’equilibrio delle stagioni (come nel fenomeno dell’effetto serra); o quando sentite parlare dell’energia nucleare non dimenticate mai che essa non può fare a meno di produrre la sua specifica forma di energia indisponibile al lavoro, cioè le famose </w:t>
      </w:r>
      <w:r>
        <w:rPr>
          <w:rFonts w:cs="Verdana" w:ascii="Verdana" w:hAnsi="Verdana"/>
          <w:b/>
          <w:i/>
          <w:color w:val="000000"/>
        </w:rPr>
        <w:t>scorie nucleari</w:t>
      </w:r>
      <w:r>
        <w:rPr>
          <w:rFonts w:cs="Verdana" w:ascii="Verdana" w:hAnsi="Verdana"/>
          <w:color w:val="000000"/>
        </w:rPr>
        <w:t>. O pensate alla nostra vecchia ‘amica’ la spazzatura, che è appunto il risultato entropico del consumo, l’indifferenziato che per essere reso utile, ha bisogno di lavoro che lo ritrasformi in qualcosa di utile (cioè ordinato). Qui si tratta di nuovo di scelte etiche, che però hanno bisogno di una base scientifica. Quanto lavoro impiega e crea e di che natura, e che residui entropici, la raccolta differenziata o l’inceneritore, considerato che le discariche portano come si è visto, alla trasformazione del paesaggio campano nell’indifferenziato tossico dei cumuli di spazzatura?</w:t>
      </w:r>
    </w:p>
    <w:p>
      <w:pPr>
        <w:pStyle w:val="Normal"/>
        <w:rPr/>
      </w:pPr>
      <w:r>
        <w:rPr>
          <w:rFonts w:cs="Verdana" w:ascii="Verdana" w:hAnsi="Verdana"/>
          <w:color w:val="000000"/>
        </w:rPr>
        <w:t>In tutti questi esempi, questa energia disorganizzata, che tende a distruggere le differenze, è appunto l’</w:t>
      </w:r>
      <w:r>
        <w:rPr>
          <w:rFonts w:cs="Verdana" w:ascii="Verdana" w:hAnsi="Verdana"/>
          <w:b/>
          <w:color w:val="000000"/>
        </w:rPr>
        <w:t xml:space="preserve">entropia. </w:t>
      </w:r>
    </w:p>
    <w:p>
      <w:pPr>
        <w:pStyle w:val="Normal"/>
        <w:rPr/>
      </w:pPr>
      <w:r>
        <w:rPr>
          <w:rFonts w:cs="Verdana" w:ascii="Verdana" w:hAnsi="Verdana"/>
          <w:color w:val="000000"/>
        </w:rPr>
        <w:t xml:space="preserve">La termodinamica dunque introduce l’idea di energia/lavoro e anche l’idea che il tempo non è irreversibile (c’è una </w:t>
      </w:r>
      <w:r>
        <w:rPr>
          <w:rFonts w:cs="Verdana" w:ascii="Verdana" w:hAnsi="Verdana"/>
          <w:i/>
          <w:color w:val="000000"/>
        </w:rPr>
        <w:t>freccia del tempo</w:t>
      </w:r>
      <w:r>
        <w:rPr>
          <w:rFonts w:cs="Verdana" w:ascii="Verdana" w:hAnsi="Verdana"/>
          <w:color w:val="000000"/>
        </w:rPr>
        <w:t xml:space="preserve">) e che esso tende a produrre disorganizzazione e disordine. A livello cosmico, essa implica che l’intero universo in quanto sistema isolato tenderà alla fine a degradarsi e a morire (per non parlare di quello solare, di cui la terra fa parte, la cui fine verrà appunto quando il sole avrà bruciato tutte le sue riserve di energia e si trasformerà in una stella fredda). </w:t>
      </w:r>
    </w:p>
    <w:p>
      <w:pPr>
        <w:pStyle w:val="Normal"/>
        <w:rPr/>
      </w:pPr>
      <w:r>
        <w:rPr>
          <w:rFonts w:cs="Verdana" w:ascii="Verdana" w:hAnsi="Verdana"/>
          <w:color w:val="000000"/>
        </w:rPr>
        <w:t xml:space="preserve">La termodinamica quindi esprime un immaginario sociale e culturale di tipo </w:t>
      </w:r>
      <w:r>
        <w:rPr>
          <w:rFonts w:cs="Verdana" w:ascii="Verdana" w:hAnsi="Verdana"/>
          <w:i/>
          <w:color w:val="000000"/>
        </w:rPr>
        <w:t xml:space="preserve">crepuscolare, </w:t>
      </w:r>
      <w:r>
        <w:rPr>
          <w:rFonts w:cs="Verdana" w:ascii="Verdana" w:hAnsi="Verdana"/>
          <w:color w:val="000000"/>
        </w:rPr>
        <w:t>romantico e tragico. Al livello dell’umano esso sta per l’inevitabilità e irreversibilità dei processi di invecchiamento e della morte finale. A livello sociale, indica la minaccia del caos e dell’anarchia che distrugge l’ordine sociale.  Vediamo di nuovo come Wiener descrive l’entropia in termini filosofici romantici e esistenzialist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We are swimming upstream against a great torrent of disorganization which tends to reduce everything to the heat death of equilibrium and sameness described in the second law of thermodynamics…. This… has a counterpart in the ethic of Kierkegaard, who pointed out we live in a chaotic moral universe. In this, our main obligation is to establish arbitrary enclaves of order and system. (</w:t>
      </w:r>
      <w:r>
        <w:rPr>
          <w:rFonts w:cs="Verdana" w:ascii="Verdana" w:hAnsi="Verdana"/>
          <w:i/>
          <w:color w:val="000000"/>
        </w:rPr>
        <w:t xml:space="preserve">ibidem, </w:t>
      </w:r>
      <w:r>
        <w:rPr>
          <w:rFonts w:cs="Verdana" w:ascii="Verdana" w:hAnsi="Verdana"/>
          <w:color w:val="000000"/>
        </w:rPr>
        <w:t>p. xii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Ma in che modo, ‘noi’ (i viventi) riusciamo a mantenere queste arbitrarie enclavi di ordine in mezza a questa tendenza universale al disordine? Il concetto di informazione sembra ai cibernetici fornire esattamente ciò che cercavano, Quando Shannon dunque lega matematicamente la misura dell’informazione alla formula di Boltzmann che misurava il grado di organizzazione dell’energia di un sistema relativo allo stato massimo di entropia egli apre la strada all’adozione della sua teoria dell’informazione (che aveva un significato locale e parziale rispetto ai problemi delle grandi reti telefoniche) da parte del l campo più ampio della fisica.  Esso offre la possibilità di trovare quell’entità che i fisici stavano cercando – cioè una qualche forza che resiste e si oppone all’entropia, e che soprattutto serve a spiegare quei fenomeni </w:t>
      </w:r>
      <w:r>
        <w:rPr>
          <w:rFonts w:cs="Verdana" w:ascii="Verdana" w:hAnsi="Verdana"/>
          <w:i/>
          <w:color w:val="000000"/>
        </w:rPr>
        <w:t xml:space="preserve">vitali </w:t>
      </w:r>
      <w:r>
        <w:rPr>
          <w:rFonts w:cs="Verdana" w:ascii="Verdana" w:hAnsi="Verdana"/>
          <w:color w:val="000000"/>
        </w:rPr>
        <w:t>che in genere sembrano ‘nuotare contro la corrente dell’entropia’, che generano complessità e organizzazione, invece di disordine e disorganizzazione.</w:t>
      </w:r>
    </w:p>
    <w:p>
      <w:pPr>
        <w:pStyle w:val="Normal"/>
        <w:rPr>
          <w:rFonts w:ascii="Verdana" w:hAnsi="Verdana" w:cs="Verdana"/>
          <w:color w:val="000000"/>
        </w:rPr>
      </w:pPr>
      <w:r>
        <w:rPr>
          <w:rFonts w:cs="Verdana" w:ascii="Verdana" w:hAnsi="Verdana"/>
          <w:color w:val="000000"/>
        </w:rPr>
        <w:t>Ma di questo parleremo di nuovo doman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3:00Z</dcterms:created>
  <dc:creator/>
  <dc:description/>
  <dc:language>en-US</dc:language>
  <cp:lastModifiedBy/>
  <dcterms:modified xsi:type="dcterms:W3CDTF">2009-03-28T21:46:00Z</dcterms:modified>
  <cp:revision>47</cp:revision>
  <dc:subject/>
  <dc:title/>
</cp:coreProperties>
</file>