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Sociologia delle comunicazioni</w:t>
      </w:r>
    </w:p>
    <w:p>
      <w:pPr>
        <w:pStyle w:val="Normal"/>
        <w:rPr>
          <w:rFonts w:ascii="Verdana" w:hAnsi="Verdana" w:cs="Verdana"/>
        </w:rPr>
      </w:pPr>
      <w:r>
        <w:rPr>
          <w:rFonts w:cs="Verdana" w:ascii="Verdana" w:hAnsi="Verdana"/>
        </w:rPr>
        <w:t>20.4.09</w:t>
      </w:r>
    </w:p>
    <w:p>
      <w:pPr>
        <w:pStyle w:val="Normal"/>
        <w:rPr>
          <w:rFonts w:ascii="Verdana" w:hAnsi="Verdana" w:cs="Verdana"/>
        </w:rPr>
      </w:pPr>
      <w:r>
        <w:rPr>
          <w:rFonts w:cs="Verdana" w:ascii="Verdana" w:hAnsi="Verdana"/>
        </w:rPr>
        <w:t>Architettura aper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emessa: </w:t>
      </w:r>
    </w:p>
    <w:p>
      <w:pPr>
        <w:pStyle w:val="Normal"/>
        <w:rPr>
          <w:rFonts w:ascii="Verdana" w:hAnsi="Verdana" w:cs="Verdana"/>
        </w:rPr>
      </w:pPr>
      <w:r>
        <w:rPr>
          <w:rFonts w:cs="Verdana" w:ascii="Verdana" w:hAnsi="Verdana"/>
        </w:rPr>
        <w:t>slide</w:t>
      </w:r>
    </w:p>
    <w:p>
      <w:pPr>
        <w:pStyle w:val="Normal"/>
        <w:rPr>
          <w:rFonts w:ascii="Verdana" w:hAnsi="Verdana" w:cs="Verdana"/>
        </w:rPr>
      </w:pPr>
      <w:r>
        <w:rPr>
          <w:rFonts w:cs="Verdana" w:ascii="Verdana" w:hAnsi="Verdana"/>
        </w:rPr>
        <w:t>L’informazione circola, fluisce e si propaga non solo da un centro alle varie periferie, ma sempre di più nel topos della rete informatica. Nelle reti informatiche, la circolazione dell’informazione produce quella produzione di segnale e rumore messa a fuoco dalla teoria dell’informazione, ma anche la produzione di strutture, di ordini, di forme di individuazione che producono le piattaforme informatiche che sono costruite e usate dagli utenti oltre che dai programmatori.</w:t>
      </w:r>
    </w:p>
    <w:p>
      <w:pPr>
        <w:pStyle w:val="Normal"/>
        <w:rPr/>
      </w:pPr>
      <w:r>
        <w:rPr>
          <w:rFonts w:eastAsia="Verdana" w:cs="Verdana" w:ascii="Verdana" w:hAnsi="Verdana"/>
        </w:rPr>
        <w:t xml:space="preserve"> </w:t>
      </w:r>
      <w:r>
        <w:rPr>
          <w:rFonts w:cs="Verdana" w:ascii="Verdana" w:hAnsi="Verdana"/>
        </w:rPr>
        <w:t xml:space="preserve">L’informazione non è semplicemente un messaggio che va da punto A a punto B (come nel diagramma di Shannon) ma viene continuamente immesso nella rete, sotto forma di testi, suoni, immagini che vengono a loro volta copiati, modificati ricombinati e diffusi grazie alla loro traducibilità permessa dalla codificazione binaria. Le reti informatiche per alcuni costituiscono un vero e proprio </w:t>
      </w:r>
      <w:r>
        <w:rPr>
          <w:rFonts w:cs="Verdana" w:ascii="Verdana" w:hAnsi="Verdana"/>
          <w:i/>
        </w:rPr>
        <w:t xml:space="preserve">ambiente, </w:t>
      </w:r>
      <w:r>
        <w:rPr>
          <w:rFonts w:cs="Verdana" w:ascii="Verdana" w:hAnsi="Verdana"/>
        </w:rPr>
        <w:t xml:space="preserve">addirittura una ecologia, generati dall’assemblaggio di macchine cibernetiche (i computers), protocolli informatici, programmi, cavi e frequenze, culture e soggettività transnazional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LIDE</w:t>
      </w:r>
    </w:p>
    <w:p>
      <w:pPr>
        <w:pStyle w:val="Normal"/>
        <w:rPr>
          <w:rFonts w:ascii="Verdana" w:hAnsi="Verdana" w:cs="Verdana"/>
        </w:rPr>
      </w:pPr>
      <w:r>
        <w:rPr>
          <w:rFonts w:cs="Verdana" w:ascii="Verdana" w:hAnsi="Verdana"/>
        </w:rPr>
        <w:t xml:space="preserve">Una delle differenze fondamentali rispetto ai media moderni (radio, televisione, stampa, telegrafo, telefonia) è proprio la natura immediatamente trans-locale e trans-nazionale delle reti. Nelle reti informatiche si dissolvono tutti i vecchi confini territoriali, che per sussistere devono dotarsi essi stessi di nuovi strumenti tecnologici (vedi per esempio il </w:t>
      </w:r>
      <w:r>
        <w:rPr>
          <w:rFonts w:cs="Verdana" w:ascii="Verdana" w:hAnsi="Verdana"/>
          <w:i/>
        </w:rPr>
        <w:t xml:space="preserve">firewall </w:t>
      </w:r>
      <w:r>
        <w:rPr>
          <w:rFonts w:cs="Verdana" w:ascii="Verdana" w:hAnsi="Verdana"/>
        </w:rPr>
        <w:t>cine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questo senso abbiamo vista come la rete sia apparsi a molti come una figura della globalizzazione. Il problema per sociologi e geografi che si occupano di globalizzazione negli anni 90: la relazione tra globale e locale come relazione tra movimento di omogeneizzazione culturale e sociale del pianeta ad opera delle multinazionali (castells lo spazio dei flussi; virilio e il tempo reale, entropia crescente) e eterogeneità culturale e sociale dello spazio locale (castells e lo spazio dei luoghi; virilio e lo spazio rea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sta opposizione tra globale e locale non coglie tuttavia un altro elemento importante delle reti informatiche: la loro complessità ed eterogeneità, il fatto che da questo assemblaggio di macchine emerge una cultura globale che non è né completamente omogenea né eterogenea. Internet appare come un medium complesso.</w:t>
      </w:r>
    </w:p>
    <w:p>
      <w:pPr>
        <w:pStyle w:val="Normal"/>
        <w:rPr/>
      </w:pPr>
      <w:r>
        <w:rPr>
          <w:rFonts w:cs="Verdana" w:ascii="Verdana" w:hAnsi="Verdana"/>
        </w:rPr>
        <w:t xml:space="preserve">Non solo si parla di traffici di informazione che non hanno precedenti nell’universo dei media moderni (creando un problema di ‘misura’ dell’informazione vedi il sito </w:t>
      </w:r>
      <w:hyperlink r:id="rId2">
        <w:r>
          <w:rPr>
            <w:rStyle w:val="InternetLink"/>
            <w:rFonts w:cs="Verdana" w:ascii="Verdana" w:hAnsi="Verdana"/>
          </w:rPr>
          <w:t>http://www.internetworldstats.com/</w:t>
        </w:r>
      </w:hyperlink>
      <w:r>
        <w:rPr>
          <w:rFonts w:cs="Verdana" w:ascii="Verdana" w:hAnsi="Verdana"/>
          <w:color w:val="000000"/>
        </w:rPr>
        <w:t xml:space="preserve"> SLIDE</w:t>
      </w:r>
    </w:p>
    <w:p>
      <w:pPr>
        <w:pStyle w:val="Normal"/>
        <w:rPr/>
      </w:pPr>
      <w:r>
        <w:rPr>
          <w:rFonts w:cs="Verdana" w:ascii="Verdana" w:hAnsi="Verdana"/>
          <w:color w:val="000000"/>
        </w:rPr>
        <w:t xml:space="preserve">e sul traffico internet anche </w:t>
      </w:r>
      <w:hyperlink r:id="rId3">
        <w:r>
          <w:rPr>
            <w:rStyle w:val="InternetLink"/>
            <w:rFonts w:cs="Verdana" w:ascii="Verdana" w:hAnsi="Verdana"/>
          </w:rPr>
          <w:t>http://www.internettrafficreport.com/main.htm</w:t>
        </w:r>
      </w:hyperlink>
      <w:r>
        <w:rPr>
          <w:rFonts w:cs="Verdana" w:ascii="Verdana" w:hAnsi="Verdana"/>
          <w:color w:val="000000"/>
        </w:rPr>
        <w:t xml:space="preserve"> interessante confrontare con i metodi di misura dell’audience televisiva quali l’auditel http://www.infocity.go.it/vedi_articolo.php?id=4926) </w:t>
      </w:r>
      <w:r>
        <w:rPr>
          <w:rFonts w:cs="Verdana" w:ascii="Verdana" w:hAnsi="Verdana"/>
        </w:rPr>
        <w:t>, ma anche di una sconcertante varietà di protocolli, programmi e piattaforme che si sono succeduti nel tempo e che ancora coesisto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miliardi i messaggi di posta elettronica scambiati ogni giorno… movimenti di massa di spam… gruppi di discussione… world wide web… peer to peer e file-sharing networks…. IRC e ICQ… BBs, weblogs e wikis… open source e free softwar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 comunque nella </w:t>
      </w:r>
      <w:r>
        <w:rPr>
          <w:rFonts w:cs="Verdana" w:ascii="Verdana" w:hAnsi="Verdana"/>
          <w:i/>
        </w:rPr>
        <w:t>durata</w:t>
      </w:r>
      <w:r>
        <w:rPr>
          <w:rFonts w:cs="Verdana" w:ascii="Verdana" w:hAnsi="Verdana"/>
        </w:rPr>
        <w:t xml:space="preserve">… che questa topologia rivela una più ampia configurazione di micro-onde convergenti di innovazione tecnologica che ha arricchito considerevolmente l’esperienza sociale della comunicazione elettronica nell’arco di un numero relativamente breve di anni (da telnet, ftp, email, irc, mud, http, allo </w:t>
      </w:r>
      <w:r>
        <w:rPr>
          <w:rFonts w:cs="Verdana" w:ascii="Verdana" w:hAnsi="Verdana"/>
          <w:i/>
        </w:rPr>
        <w:t xml:space="preserve">streaming, </w:t>
      </w:r>
      <w:r>
        <w:rPr>
          <w:rFonts w:cs="Verdana" w:ascii="Verdana" w:hAnsi="Verdana"/>
        </w:rPr>
        <w:t xml:space="preserve">ai blog, p2p, il </w:t>
      </w:r>
      <w:r>
        <w:rPr>
          <w:rFonts w:cs="Verdana" w:ascii="Verdana" w:hAnsi="Verdana"/>
          <w:i/>
        </w:rPr>
        <w:t xml:space="preserve">wi-fi, </w:t>
      </w:r>
      <w:r>
        <w:rPr>
          <w:rFonts w:cs="Verdana" w:ascii="Verdana" w:hAnsi="Verdana"/>
        </w:rPr>
        <w:t xml:space="preserve">i </w:t>
      </w:r>
      <w:r>
        <w:rPr>
          <w:rFonts w:cs="Verdana" w:ascii="Verdana" w:hAnsi="Verdana"/>
          <w:i/>
        </w:rPr>
        <w:t xml:space="preserve">wiki, </w:t>
      </w:r>
      <w:r>
        <w:rPr>
          <w:rFonts w:cs="Verdana" w:ascii="Verdana" w:hAnsi="Verdana"/>
        </w:rPr>
        <w:t>etc.) (CN p. 73)</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Questa complessità di Internet non è solo un dato tecnico, ma anche un fenomeno sociale e culturale. Siamo abituati a pensare alla tecnologia come uno strumento neutro che acquista delle sue qualità solo grazie all’azione umana. Già Marshall McLuhan negli anni sessanta aveva insistito che ogni tecnologia è in un certo senso </w:t>
      </w:r>
      <w:r>
        <w:rPr>
          <w:rFonts w:cs="Verdana" w:ascii="Verdana" w:hAnsi="Verdana"/>
          <w:i/>
        </w:rPr>
        <w:t xml:space="preserve">medium, </w:t>
      </w:r>
      <w:r>
        <w:rPr>
          <w:rFonts w:cs="Verdana" w:ascii="Verdana" w:hAnsi="Verdana"/>
        </w:rPr>
        <w:t xml:space="preserve">nel senso che esso si inserisce nel </w:t>
      </w:r>
      <w:r>
        <w:rPr>
          <w:rFonts w:cs="Verdana" w:ascii="Verdana" w:hAnsi="Verdana"/>
          <w:i/>
        </w:rPr>
        <w:t xml:space="preserve">sensorium </w:t>
      </w:r>
      <w:r>
        <w:rPr>
          <w:rFonts w:cs="Verdana" w:ascii="Verdana" w:hAnsi="Verdana"/>
        </w:rPr>
        <w:t>umano e ne modifica le proporzioni, modificando la qualità della percezione e della sensibilità (vedi per esempio il libro e la televisione). Si potrebbe fare un corso solo su questa relazione tra medium e soggettività al livello delle percezioni sensoria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media, le tecnologia, però, non esprimono solo una mutazione del sensorium, ma anche il modo in cui la società si organizza e le forme in cui la cultura si esprim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e macchine… rappresentano le forme concrete in base alle quali la realtà si organizza e le connessioni materiali nelle quali la soggettività viene prodotta. </w:t>
      </w:r>
      <w:r>
        <w:rPr>
          <w:rFonts w:cs="Verdana" w:ascii="Verdana" w:hAnsi="Verdana"/>
          <w:i/>
        </w:rPr>
        <w:t xml:space="preserve">Ordo et connexio rerum idem est ac ordo et connexio idearum. </w:t>
      </w:r>
      <w:r>
        <w:rPr>
          <w:rFonts w:cs="Verdana" w:ascii="Verdana" w:hAnsi="Verdana"/>
        </w:rPr>
        <w:t xml:space="preserve">(Negri </w:t>
      </w:r>
      <w:r>
        <w:rPr>
          <w:rFonts w:cs="Verdana" w:ascii="Verdana" w:hAnsi="Verdana"/>
          <w:i/>
        </w:rPr>
        <w:t>Spinoza</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connessione, l’organizzazione delle macchine è contemporaneamente organizzazione sociale e espressione culturale. Occuparsi di Internet in quanto macchina tecnica significa anche ragionare sulla cultura di rete, sulla cultura che si esprime e si dispiega attraverso le reti informatiche. Internet è un medium complesso che ha prodotto una cultura comples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sta in primo piano e nel dettaglio, la cultura contemporanea (su tutte le scale dal locale al globale), appare come un caleidoscopio di differenze e di impressionanti eterogeneità… Eppure piuttosto che presentarsi a noi in forma di frammenti distinti, ciascuno con la propria identità e struttura, queste differenze si mostrano sotto forma di strutture retiformi, composte da formazioni culturali sovrapposte, reinvenzioni ibride, impollinazioni trasversali e variazioni singolari. (CN p. 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complessità di Internet deriva forse dal dato che esso non è ‘una rete’, ma letteralmente un ‘inter-network’, una rete che collega altre ret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li ingegneri della rete sostengono che il sistema di interconnessione della rete venne progettato ‘per apparire senza cuciture. E infatti lo fecero così bene che probabilmente gli utenti non sanno che i loro messaggi attraversano più di una rete! (CN p. 80)</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rPr>
        <w:t xml:space="preserve">Ciò che permette all’inter-network di apparire ‘senza cuciture’ sono i </w:t>
      </w:r>
      <w:r>
        <w:rPr>
          <w:rFonts w:cs="Verdana" w:ascii="Verdana" w:hAnsi="Verdana"/>
          <w:i/>
        </w:rPr>
        <w:t xml:space="preserve">protocolli informatici </w:t>
      </w:r>
      <w:r>
        <w:rPr>
          <w:rFonts w:cs="Verdana" w:ascii="Verdana" w:hAnsi="Verdana"/>
        </w:rPr>
        <w:t xml:space="preserve"> che governano Internet. Per alcuni teorici di Internet, come Alexander R. Galloway, i protocolli sono assolutamente centrali per comprendere il modo in cui la rete opera come sistema di controllo.</w:t>
      </w:r>
    </w:p>
    <w:p>
      <w:pPr>
        <w:pStyle w:val="Normal"/>
        <w:rPr>
          <w:rFonts w:ascii="Verdana" w:hAnsi="Verdana" w:cs="Verdana"/>
          <w:i/>
          <w:i/>
        </w:rPr>
      </w:pPr>
      <w:r>
        <w:rPr>
          <w:rFonts w:cs="Verdana" w:ascii="Verdana" w:hAnsi="Verdana"/>
          <w:i/>
        </w:rPr>
      </w:r>
    </w:p>
    <w:p>
      <w:pPr>
        <w:pStyle w:val="Normal"/>
        <w:rPr/>
      </w:pPr>
      <w:r>
        <w:rPr>
          <w:rFonts w:cs="Verdana" w:ascii="Verdana" w:hAnsi="Verdana"/>
        </w:rPr>
        <w:t xml:space="preserve">At the core of networked computing is the concept of </w:t>
      </w:r>
      <w:r>
        <w:rPr>
          <w:rFonts w:cs="Verdana" w:ascii="Verdana" w:hAnsi="Verdana"/>
          <w:i/>
        </w:rPr>
        <w:t xml:space="preserve">protocol. </w:t>
      </w:r>
      <w:r>
        <w:rPr>
          <w:rFonts w:cs="Verdana" w:ascii="Verdana" w:hAnsi="Verdana"/>
        </w:rPr>
        <w:t xml:space="preserve"> A computer protocol is a set of tecommendations and rules that outline specific technical standards. The protocols that govern much of the Internet are container in what are called RFC (Requests for Comments) documents… published by the Internet Engineering Task Force. (Galloway </w:t>
      </w:r>
      <w:r>
        <w:rPr>
          <w:rFonts w:cs="Verdana" w:ascii="Verdana" w:hAnsi="Verdana"/>
          <w:i/>
        </w:rPr>
        <w:t>Protocol</w:t>
      </w:r>
      <w:r>
        <w:rPr>
          <w:rFonts w:cs="Verdana" w:ascii="Verdana" w:hAnsi="Verdana"/>
        </w:rPr>
        <w:t>, p. 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ima di essere usato in riferimento alle reti informatiche, protocollo era un termine che si riferiva a qualsiasi tipo di comportamento corretto all’interno di un sistema specifico di convenzioni (per esempio le regole di etichetta sociali oppure nel campo della diplomazia e nelle relazioni internaziona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protocols refer specifically to standards governing the implementation of specific technologies. Like their diplomatic predecessors, computer protocols establish the essential points necessary to enact an agreed upon standard of action. (p.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 esempio di protocolli non informatici: le regole del traffico: un insieme di regole convenzionali che governano un insieme di possibili comportamenti all’interno di un sistema eterogeneo.(slid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protocolli dunque </w:t>
      </w:r>
      <w:r>
        <w:rPr>
          <w:rFonts w:cs="Verdana" w:ascii="Verdana" w:hAnsi="Verdana"/>
          <w:i/>
        </w:rPr>
        <w:t xml:space="preserve">governano </w:t>
      </w:r>
      <w:r>
        <w:rPr>
          <w:rFonts w:cs="Verdana" w:ascii="Verdana" w:hAnsi="Verdana"/>
        </w:rPr>
        <w:t xml:space="preserve">Internet, e secondo teorici come Galloway, essi rappresentano il modo in cui il controllo di Internet funziona senza che ci sia un potere centrale. Allo stesso tempo, però si potrebbe dire che essi permettono a Internet di esistere, lo generano in quanto spazi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settimana scorsa per esempio ci siamo occupati di uno dei protocolli di Internet, il DNS. SLIDE Questo protocollo determina che tutte le macchine che vogliono essere collegate a Internet devono avere un codice numerico, l’IP che può venire copiato all’interno di una tabella di indirizzi a cui tutti possono accedere.  Il DNS è sicuramente un protocollo molto importante senza il quale Internet non potrebbe esistere come spazio comune. Tuttavia esso non è il sol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protocolli Internet sono organizzati in ‘layers’, cioè livelli o strati (dal più fisico in basso al più astratto e simbolico in alto) sli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 livello del trasporto troviamo un protocollo molto importante, forse il più cruciale per il funzionamento pratico di Internet: il TCP/IP. Questo protocollo è quello che permette a tutte le macchine e gli utenti collegati non solo di trovarsi ma anche di comunicare, di scambiarsi informazioni e messaggi: esso facilita e governa il ‘trasporto’ dell’informazione, del flusso del codice binar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protocollo TCP/IP non è presente sin dall’inizio della prima rete informatica tra computer, Arpanet, che viene attivata nel 1969. Arpanet momento importante, passaggio dal computer come macchina calcolatrice al computer come mezzo di comunicazione interattivo (lavoro di Engelbart e Licklider). Gli utenti della rete come collaboratori. Il protocollo per fare comunicare i computer era l’NCP che mediava tra macchine diverse ma non poteva interfacciarsi con l’ester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passaggio dal protocollo NCP al protocollo TCP/IP nel 1973 coincide con l’introduzione di una nuova filosofia della progettazione delle reti, conosciuta come ’architettura aper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trodotta da Robert Kahn e da Vincent Cerf, l’architettura aperta stabilisce che le reti individuali possono essere progettate e sviluppate separatamente attraverso le loro interfacce uniche e specifiche… Ogni rete viene ritenuta autonoma…. (CN p. 75)</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architettura aperta informatica e l’architettura postmoderna (Robert Venturi </w:t>
      </w:r>
      <w:r>
        <w:rPr>
          <w:rFonts w:cs="Verdana" w:ascii="Verdana" w:hAnsi="Verdana"/>
          <w:i/>
        </w:rPr>
        <w:t>Imparando da Las Vegas</w:t>
      </w:r>
      <w:r>
        <w:rPr>
          <w:rFonts w:cs="Verdana" w:ascii="Verdana" w:hAnsi="Verdana"/>
        </w:rPr>
        <w:t>): due approcci diversi al problema della eterogeneità</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ell’architettura aperta… lo spazio elettronico non è un composto di frammenti diversi giustapposti come in un </w:t>
      </w:r>
      <w:r>
        <w:rPr>
          <w:rFonts w:cs="Verdana" w:ascii="Verdana" w:hAnsi="Verdana"/>
          <w:i/>
        </w:rPr>
        <w:t xml:space="preserve">pastiche. </w:t>
      </w:r>
      <w:r>
        <w:rPr>
          <w:rFonts w:cs="Verdana" w:ascii="Verdana" w:hAnsi="Verdana"/>
        </w:rPr>
        <w:t>I diversi componenti… sono reti autonome in continua espansione e trasformazione… in differenziazione spazio-temporale. (CN, p. 7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problema dell’architettura aperta è partire dalla eterogeneità delle reti, dalla loro tendenza a differire e permettere a queste reti di interagire in uno spazio comune che non sopprima né le loro differenze, né la loro tendenza a differenziarsi. Questo permette la produzione di un tipo specifico di spazialità: aperta e in diven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l’adattabilità comporta decentralizzazione; la decentralizzazione porta alla localizzazione e all’autonomia; la localizzazione e l’autonomia producono differenziazione e divergenza…. I movimenti divergenti non sono destinati a sparire… le incompatibilità stabilite dai movimenti divergenti sono i limiti che le reti aperte generano di continuo e devono superare. (CN, p. 7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TCP/IP è il primo ma non l’ultimo dei protocolli Internet ad essere progettato per risolvere un problema di differenze incompatibili e di nuove invenzioni. La storia dello sviluppo di internet come rete delle reti o inter-network è segnata da una continua produzione di differenze, innovazioni e potenziali incompatibilità.</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pansione di Internet e dei protocolli delle reti informatiche al di fuori del circolo ristretto di dipartimenti universitari finanziati dal ministero della difesa americano. Vari tipi di rete: Local Area Networks (tecnologia ethernet); reti universitarie (macchine UNIX); reti di ufficio (Lovell); BBS etc.</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eterogeneità è inevitabile e dev’essere sostenuta dal design. Le molteplici tipologie di </w:t>
      </w:r>
      <w:r>
        <w:rPr>
          <w:rFonts w:cs="Verdana" w:ascii="Verdana" w:hAnsi="Verdana"/>
          <w:i/>
        </w:rPr>
        <w:t>hardware</w:t>
      </w:r>
      <w:r>
        <w:rPr>
          <w:rFonts w:cs="Verdana" w:ascii="Verdana" w:hAnsi="Verdana"/>
        </w:rPr>
        <w:t>… e servers che variano da microprocessori di grande potenza a massicci supercomputer che computano parallelamente. I tipi multipli di protocolli di applicazione devono essere tenuti in considerazione. (Abbate cit in CN p. 80)</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architettura di Internet tende a produrre, si sforza addirittura di farlo,uno spazio potenzialmente </w:t>
      </w:r>
      <w:r>
        <w:rPr>
          <w:rFonts w:cs="Verdana" w:ascii="Verdana" w:hAnsi="Verdana"/>
          <w:i/>
        </w:rPr>
        <w:t xml:space="preserve">liscio, </w:t>
      </w:r>
      <w:r>
        <w:rPr>
          <w:rFonts w:cs="Verdana" w:ascii="Verdana" w:hAnsi="Verdana"/>
        </w:rPr>
        <w:t>cioè attraversabile senza troppi ostaco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risultato è uno spazio liscio che è infinitamente attraversato dai flussi di informazione estratti da ambienti più o meno chiusi e lasciati liberi di espandersi in un labirinto elettronico composto da cavi coassiali e a fibre ottiche e oggi anche sulle frequenze wireless. (CN, p. 8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ueste componenti eterogenee e in mutamento sono rese compatibili attraverso una struttura a strati o livelli: dal livello fisico a quello dell’interfaccia con l’utente. I vari protocolli dunque vengono </w:t>
      </w:r>
      <w:r>
        <w:rPr>
          <w:rFonts w:cs="Verdana" w:ascii="Verdana" w:hAnsi="Verdana"/>
          <w:i/>
        </w:rPr>
        <w:t>aggiunti</w:t>
      </w:r>
      <w:r>
        <w:rPr>
          <w:rFonts w:cs="Verdana" w:ascii="Verdana" w:hAnsi="Verdana"/>
        </w:rPr>
        <w:t xml:space="preserve"> a quelli esistenti (come l’http il protocollo del web si è aggiunto ad altri protocolli telnet, ftp etc), spesso incorporando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incompatibilità, intesa come tensione tra momenti divergenti, non viene abbandonata, ma viene incorporata nella rete attraverso un processo di </w:t>
      </w:r>
      <w:r>
        <w:rPr>
          <w:rFonts w:cs="Verdana" w:ascii="Verdana" w:hAnsi="Verdana"/>
          <w:i/>
        </w:rPr>
        <w:t xml:space="preserve">addizione orizzontale </w:t>
      </w:r>
      <w:r>
        <w:rPr>
          <w:rFonts w:cs="Verdana" w:ascii="Verdana" w:hAnsi="Verdana"/>
        </w:rPr>
        <w:t xml:space="preserve">e/o di </w:t>
      </w:r>
      <w:r>
        <w:rPr>
          <w:rFonts w:cs="Verdana" w:ascii="Verdana" w:hAnsi="Verdana"/>
          <w:i/>
        </w:rPr>
        <w:t>sussunzione verticale</w:t>
      </w:r>
      <w:r>
        <w:rPr>
          <w:rFonts w:cs="Verdana" w:ascii="Verdana" w:hAnsi="Verdana"/>
        </w:rPr>
        <w:t xml:space="preserve">: una rete viene aggiunta ad altre reti; un nuovo protocollo viene inserito tra gli strati. Per espandersi, una rete aperta dev’essere capace di estendersi sia </w:t>
      </w:r>
      <w:r>
        <w:rPr>
          <w:rFonts w:cs="Verdana" w:ascii="Verdana" w:hAnsi="Verdana"/>
          <w:i/>
        </w:rPr>
        <w:t>in alto</w:t>
      </w:r>
      <w:r>
        <w:rPr>
          <w:rFonts w:cs="Verdana" w:ascii="Verdana" w:hAnsi="Verdana"/>
        </w:rPr>
        <w:t xml:space="preserve"> sia </w:t>
      </w:r>
      <w:r>
        <w:rPr>
          <w:rFonts w:cs="Verdana" w:ascii="Verdana" w:hAnsi="Verdana"/>
          <w:i/>
        </w:rPr>
        <w:t xml:space="preserve">sui lati. </w:t>
      </w:r>
      <w:r>
        <w:rPr>
          <w:rFonts w:cs="Verdana" w:ascii="Verdana" w:hAnsi="Verdana"/>
        </w:rPr>
        <w:t>(CN, pp. 80/8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ste dunque sono le caratteristiche tecniche di Internet, che rappresentano una innovazione considerevole rispetto ai mezzi di comunicazione moderni. In che modo questa configurazione tecnica esprime anche un certo tipo di relazione sociale e cultur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teoria culturale degli anni 80 e 90 e la questione della differenz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differenza come valore politico e culturale (il postmodernism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celebrazione della differenza nel capitalismo delle multinazionali (United Colors of Benetto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apertura e l’inclusione della differenza in </w:t>
      </w:r>
      <w:r>
        <w:rPr>
          <w:rFonts w:cs="Verdana" w:ascii="Verdana" w:hAnsi="Verdana"/>
          <w:i/>
        </w:rPr>
        <w:t xml:space="preserve">Impero </w:t>
      </w:r>
      <w:r>
        <w:rPr>
          <w:rFonts w:cs="Verdana" w:ascii="Verdana" w:hAnsi="Verdana"/>
        </w:rPr>
        <w:t xml:space="preserve">di M. hardt e T. Negri. La rete come la figura di un nuovo tipo di </w:t>
      </w:r>
      <w:r>
        <w:rPr>
          <w:rFonts w:cs="Verdana" w:ascii="Verdana" w:hAnsi="Verdana"/>
          <w:i/>
        </w:rPr>
        <w:t>governance</w:t>
      </w:r>
      <w:r>
        <w:rPr>
          <w:rFonts w:cs="Verdana" w:ascii="Verdana" w:hAnsi="Verdana"/>
        </w:rPr>
        <w:t xml:space="preserve"> global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a rete del potere deve essere distinta dalle forme puramente espansioniste e imperialiste di espansione. La differenza fondamentale è che l’espansività del concetto immanente di sovranità è inclusiva e non esclusiva. In altri termini, quando si espande, questa nuova sovranità non annette e non distrugge gli altri poteri che affronta, ma si apre includendoli nella rete. (Hardt e Negri </w:t>
      </w:r>
      <w:r>
        <w:rPr>
          <w:rFonts w:cs="Verdana" w:ascii="Verdana" w:hAnsi="Verdana"/>
          <w:i/>
        </w:rPr>
        <w:t xml:space="preserve">Impero, </w:t>
      </w:r>
      <w:r>
        <w:rPr>
          <w:rFonts w:cs="Verdana" w:ascii="Verdana" w:hAnsi="Verdana"/>
        </w:rPr>
        <w:t>cit CN p. 8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w:t>Nella rete la questione della connessione delle differenze, della messa in relazione delle differenze è una problematica tecnica, sociale e culturale. Ogni volta che gli ingegneri e progettisti informatici parlano di differenze tecniche in qualche modo esse si riferiscono anche a differenze sociali e culturali (es. Tim Berners-Lee inventore del protocollo Web e le culture dei ricercatori del CERN di Ginevra). Le differenze sono viste come un punto di forza e non come un qualcosa da eliminare in favore dell’identità. La tensione tra comune e divergente ‘produce una ricca dinamica culturale e una serie di questioni politiche’ (CN p. 8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storia e la preistoria del sistema di interconnessione in rete abbonda di questioni pragmatiche e politiche del tipo: come si può evitare che l’apertura dello spazio virtuale venga annullata dalla sua tendenza a rafforzare gli interessi specifici e le identità di gruppi ristretti? (CN p. 82)</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a rete tende contemporaneamente ad unire e separare, a rendere comune e a differenziare, a connettere e ad isolare. Non ha interiorità. L’inter-network come </w:t>
      </w:r>
      <w:r>
        <w:rPr>
          <w:rFonts w:cs="Verdana" w:ascii="Verdana" w:hAnsi="Verdana"/>
          <w:i/>
        </w:rPr>
        <w:t xml:space="preserve">topos </w:t>
      </w:r>
      <w:r>
        <w:rPr>
          <w:rFonts w:cs="Verdana" w:ascii="Verdana" w:hAnsi="Verdana"/>
        </w:rPr>
        <w:t>della cultura transnazionale e planeta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worldstats.com/" TargetMode="External"/><Relationship Id="rId3" Type="http://schemas.openxmlformats.org/officeDocument/2006/relationships/hyperlink" Target="http://www.internettrafficreport.com/mai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33:00Z</dcterms:created>
  <dc:creator/>
  <dc:description/>
  <dc:language>en-US</dc:language>
  <cp:lastModifiedBy/>
  <cp:lastPrinted>2009-04-19T19:38:00Z</cp:lastPrinted>
  <dcterms:modified xsi:type="dcterms:W3CDTF">2009-04-19T17:39:00Z</dcterms:modified>
  <cp:revision>17</cp:revision>
  <dc:subject/>
  <dc:title/>
</cp:coreProperties>
</file>