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18.5.09</w:t>
      </w:r>
    </w:p>
    <w:p>
      <w:pPr>
        <w:pStyle w:val="Normal"/>
        <w:rPr>
          <w:rFonts w:ascii="Verdana" w:hAnsi="Verdana" w:cs="Verdana"/>
        </w:rPr>
      </w:pPr>
      <w:r>
        <w:rPr>
          <w:rFonts w:cs="Verdana" w:ascii="Verdana" w:hAnsi="Verdana"/>
        </w:rPr>
        <w:t>Sociologia delle comunicazioni</w:t>
      </w:r>
    </w:p>
    <w:p>
      <w:pPr>
        <w:pStyle w:val="Normal"/>
        <w:rPr>
          <w:rFonts w:ascii="Verdana" w:hAnsi="Verdana" w:cs="Verdana"/>
        </w:rPr>
      </w:pPr>
      <w:r>
        <w:rPr>
          <w:rFonts w:cs="Verdana" w:ascii="Verdana" w:hAnsi="Verdana"/>
        </w:rPr>
        <w:t>Soft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pporto tra tecnologia e natura</w:t>
      </w:r>
    </w:p>
    <w:p>
      <w:pPr>
        <w:pStyle w:val="Normal"/>
        <w:rPr>
          <w:rFonts w:ascii="Verdana" w:hAnsi="Verdana" w:cs="Verdana"/>
        </w:rPr>
      </w:pPr>
      <w:r>
        <w:rPr>
          <w:rFonts w:cs="Verdana" w:ascii="Verdana" w:hAnsi="Verdana"/>
        </w:rPr>
        <w:t>Lewis Mumford e la demistificazione di due comune accezioni del rapporto tra natura da un lato e cultura e tecnologia dall’altro.</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la natura non è opposta alla cultura o alla tecnologia, perché non rappresenta fondamentalmente l’immutabilità delle leggi naturali opposta alla libertà della sfera dell’umano. Al contrario la natura continua nella cultura e nella tecnologia, che rappresentano una sua complessificazione e virtualizzazione</w:t>
      </w:r>
    </w:p>
    <w:p>
      <w:pPr>
        <w:pStyle w:val="Normal"/>
        <w:numPr>
          <w:ilvl w:val="0"/>
          <w:numId w:val="1"/>
        </w:numPr>
        <w:rPr/>
      </w:pPr>
      <w:r>
        <w:rPr>
          <w:rFonts w:cs="Verdana" w:ascii="Verdana" w:hAnsi="Verdana"/>
        </w:rPr>
        <w:t xml:space="preserve">La tecnologia dunque non è strumento per il dominio della natura, ma si ispira sempre alla natura stessa ne è la </w:t>
      </w:r>
      <w:r>
        <w:rPr>
          <w:rFonts w:cs="Verdana" w:ascii="Verdana" w:hAnsi="Verdana"/>
          <w:i/>
        </w:rPr>
        <w:t xml:space="preserve">virtualizzazione </w:t>
      </w:r>
      <w:r>
        <w:rPr>
          <w:rFonts w:cs="Verdana" w:ascii="Verdana" w:hAnsi="Verdana"/>
        </w:rPr>
        <w:t>(nel senso di Pierre Lévy)</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La virtualizzazione può essere definita come il movimento contrario all'attualizzazione. Essa consiste nel passaggio dall'attuale al virtuale, nell'elevare a potenza l'entità considerata. La virtualizzazione non è una derealizzazione (la trasformazione di una realtà in un insieme di possibili), ma un cambiamento di identità, uno spostamento del centro ontologico dell'oggetto in questione: anziché definirsi fondamentalmente attraverso la sua attualità (una soluzione), l'entità trova ora la propria consistenza essenziale in un campo problematico.” (Pierre Lèvy </w:t>
      </w:r>
      <w:r>
        <w:rPr>
          <w:rFonts w:cs="Verdana" w:ascii="Verdana" w:hAnsi="Verdana"/>
          <w:i/>
        </w:rPr>
        <w:t xml:space="preserve">Il virtuale, </w:t>
      </w:r>
      <w:r>
        <w:rPr>
          <w:rFonts w:cs="Verdana" w:ascii="Verdana" w:hAnsi="Verdana"/>
        </w:rPr>
        <w:t>p.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ritica di Mumford alla società industriale e il ritorno all’organico come ispirazione per la tecnolog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ritorno all’organico e al vitale: i networks come sistemi ‘quasi-vitali “auto-regolati, evolutivi e orizzontali’ 1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paragone tra Internet e altri fenomeni di vita auto-organizzata: sciami e mercati. La natura artificiale che atrraversa sistemi organici e inorganici. (slid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computazione biologica come tendenza di questo neo-vitalismo dell’informazione e delle reti. Il suo problema: la simulazione delle condizioni che permettono l’emergenza di fenomeni </w:t>
      </w:r>
      <w:r>
        <w:rPr>
          <w:rFonts w:cs="Verdana" w:ascii="Verdana" w:hAnsi="Verdana"/>
          <w:i/>
        </w:rPr>
        <w:t xml:space="preserve">vitali </w:t>
      </w:r>
      <w:r>
        <w:rPr>
          <w:rFonts w:cs="Verdana" w:ascii="Verdana" w:hAnsi="Verdana"/>
        </w:rPr>
        <w:t>(cioè auto-organizzativi dal basso o bottom-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empi di computazione biologica: vita artificiale, reti neurali, robot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varie discipline che confluiscono nella computazione biologica: teoria del caos, biologia molecolare, evoluzionismo, demograf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uto-organizzazione come macchina astratta, con una varietà di attualizzazioni (non una struttura statica ma generativa e dinamica, cioè un insieme di regole). Non una serie di istruzioni logiche che producono un’azione, ma una serie di regole che generano un determinato tipo di spazio attraverso il dispiegarsi di comportam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domande della computazione biolog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e si formano questi sistemi? Da che cosa sono composti? Quali regole li spiegano? Come possono essere ricreati e quali modalità di controllo si adattano meglio al loro immenso potenziale e alla loro tendenza alla refrattarietà? (p. 135)</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computazione biologica considera il problema delle reti come un problema di </w:t>
      </w:r>
      <w:r>
        <w:rPr>
          <w:rFonts w:cs="Verdana" w:ascii="Verdana" w:hAnsi="Verdana"/>
          <w:i/>
        </w:rPr>
        <w:t xml:space="preserve">produzione, </w:t>
      </w:r>
      <w:r>
        <w:rPr>
          <w:rFonts w:cs="Verdana" w:ascii="Verdana" w:hAnsi="Verdana"/>
        </w:rPr>
        <w:t xml:space="preserve">di una </w:t>
      </w:r>
      <w:r>
        <w:rPr>
          <w:rFonts w:cs="Verdana" w:ascii="Verdana" w:hAnsi="Verdana"/>
          <w:i/>
        </w:rPr>
        <w:t xml:space="preserve">produzione </w:t>
      </w:r>
      <w:r>
        <w:rPr>
          <w:rFonts w:cs="Verdana" w:ascii="Verdana" w:hAnsi="Verdana"/>
        </w:rPr>
        <w:t>che eccede il comando</w:t>
      </w:r>
      <w:r>
        <w:rPr>
          <w:rFonts w:cs="Verdana" w:ascii="Verdana" w:hAnsi="Verdana"/>
          <w:i/>
        </w:rPr>
        <w:t xml:space="preserve">. </w:t>
      </w:r>
      <w:r>
        <w:rPr>
          <w:rFonts w:cs="Verdana" w:ascii="Verdana" w:hAnsi="Verdana"/>
        </w:rPr>
        <w:t>Come si genera valore in un campo informazionale in cui “ogni punto è connesso direttamente a quello più vicino (sul quale agisce e reagisce); e indirettamente, ma non meno efficacemente, influenzato dai movimenti del tutto?” E come si controlla questa produzione una volta che questa non è pianificata nel dettaglio ma emerge dall’interazione? La computazione biologica è forse un modo di pensare a come si possono controllare i sistemi auto-regol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quadro più generale: la riconcettualizzazione tecno-scientifica della vita. Dagli organismi alle moltitudini: ‘tutta la vita naturale può essere compresa in termini di un’interazione tra un gran numero di elementi a partire dai livelli più elementar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organismo vivente non è più una singola e complessa macchina biochimica, ma viene oggi inteso come il prodotto aggregato dell’interazione di un’ampia </w:t>
      </w:r>
      <w:r>
        <w:rPr>
          <w:rFonts w:cs="Verdana" w:ascii="Verdana" w:hAnsi="Verdana"/>
          <w:i/>
        </w:rPr>
        <w:t>popolazione</w:t>
      </w:r>
      <w:r>
        <w:rPr>
          <w:rFonts w:cs="Verdana" w:ascii="Verdana" w:hAnsi="Verdana"/>
        </w:rPr>
        <w:t xml:space="preserve"> di macchine relativamente semplici. Queste popolazioni di macchine semplici interagenti…sono attive a livello molecolare, a livello cellulare, a livello organico e a livello dell’ecosistema.popolazione (CN p. 1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eguenze: passaggio dalla nozione romantico-moderna di ‘animare la macchina’ (Frankenstein) alla concezione contemporanea di ‘organizzare una popolazione di macchine in modo tale che la loro dinamica interattiva sia “viva”. (vita artificiale, reti neurali etc) (p. 1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empio: le cellule neurali e le reti neurali (simulazione al computer).  Dal cervello alla rete di neuroni. La simulazione delle reti neurali ha permesso a queste macchine di imparare a distinguere ‘facce scritture, parole, segnali sonar, fluttuazioni di borsa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reti neurali sono ispirate agli approcci connessionisti alla conoscenza che rigettano un’analisi della mente in termini di morfologia del cervello (che implicano… una scatola cognitiva rappresentativa). Qui il cervello e la mente vengono dissolti nella dinamica dell’emergenza, il risultato di una moltitudine di interazioni molecolari semiordinate tra un’ampia popolazione di neuroni complessi. (p. 1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cune conseguenze interessanti: la mente non è più localizzata nel cervello. La seconda cibernetica di Gregory Bateson aveva già affrontato questa dissoluzio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otremmo dire che la ‘mente’ è immanente a quei circuiti del cervello che sono contenuti totalmente in esso. O che la mente è immanente nei circuiti che sono completi nel sistema cervello </w:t>
      </w:r>
      <w:r>
        <w:rPr>
          <w:rFonts w:cs="Verdana" w:ascii="Verdana" w:hAnsi="Verdana"/>
          <w:i/>
        </w:rPr>
        <w:t xml:space="preserve">più </w:t>
      </w:r>
      <w:r>
        <w:rPr>
          <w:rFonts w:cs="Verdana" w:ascii="Verdana" w:hAnsi="Verdana"/>
        </w:rPr>
        <w:t>corpo. O infine che la mente è immanente nel più ampio sistema di uomo più ambiente. (Gregory Bateson citato p. 13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esempio, ricordare non significa accedere a una parte del cervello dove le nostre memorie sono contenute. Ogni ricordo è un evento emergente che comporta una vera e propria ‘reinvenzione’ di ciò che si ricorda a partire da un grande numero di pezzi distribui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ssoluzione dell’organismo nella computazione biologica. Da un lato l’organismo è dissolto nella moltitudine delle relazioni tra i neuroni dall’altro nella connessione tra neuroni e ambien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vita artificiale o il tentativo di allevare forme artificiali di v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L’approccio metodologico fondamentale della vita artificiale alla generazione del comportamento naturale è la determinazione locale distribuita e dal basso del comportamento” (cit CN p. 13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esempio il comportamento naturale di camminare in un robot è generato attraverso l’interazione locale delle singole gambe che non ricevono il comando di muoversi da un centro, ma che riescono a coordinarsi tra di loro. Il comportamento naturale dunque non è semplicemente programmato in termini di una sequenza lineare di comandi logici, ma si dice che  si ‘evolve’ da sol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questione del meccanicismo della vita artificiale e della computazione biologica. La vita non è un’essenza speciale, ma è il risultato dell’applicazione di una serie di regole al comportamento e all’interazione di una moltitudine di macchine semplici. Tuttavia si tratta di un meccanicismo e riduzionismo non meccanico, perché tali comportamenti sono comunque generati da dinamiche caotiche e nonlineari. Infatti i risultati dell’interazioni tra i singoli componenti di questi sistemi sono reinseriti continuamente al loro interno, provocando processi di </w:t>
      </w:r>
      <w:r>
        <w:rPr>
          <w:rFonts w:cs="Verdana" w:ascii="Verdana" w:hAnsi="Verdana"/>
          <w:i/>
        </w:rPr>
        <w:t xml:space="preserve">feedback positivo, </w:t>
      </w:r>
      <w:r>
        <w:rPr>
          <w:rFonts w:cs="Verdana" w:ascii="Verdana" w:hAnsi="Verdana"/>
        </w:rPr>
        <w:t>cioè comportamenti e forme inaspettati.</w:t>
      </w:r>
    </w:p>
    <w:p>
      <w:pPr>
        <w:pStyle w:val="Normal"/>
        <w:rPr>
          <w:rFonts w:ascii="Verdana" w:hAnsi="Verdana" w:cs="Verdana"/>
        </w:rPr>
      </w:pPr>
      <w:r>
        <w:rPr>
          <w:rFonts w:cs="Verdana" w:ascii="Verdana" w:hAnsi="Verdana"/>
        </w:rPr>
        <w:t>Infatti secondo i teorici della computazione biologica, questi sistemi vitali sono interessanti proprio perché in continuo movimento, cioè in continua mutazione o der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Sono sempre dinamici e possono essere considerati morti o non interessanti quando raggiungono un equilibrio termodinamico. In realtà sono le proprietà dinamiche della complessità, il movimento, e non i singoli fotogrammi, che caratterizzano i sistemi che ci interessano” (Gorge A. Cowan cit. p. 13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omputazione biologica è dunque una scienza del ‘micro’ nel senso che abbiamo visto con deleuze e guattari,  e anche Foucault. Micro non indica una piccolezza oggettiva, ma indica soprattutto il non riferirsi a totalità organizzate, ma alla dinamica distribuita di una moltitudine di elementi, non importa quanto ‘oggettivamente’ piccoli. Per esempio si può parlare di micro o molecolare sia quando ci si riferisce al comportamento delle molecole in un fluido sia quando ci si riferisce alle interazioni tra operatori finanziari nel mercato globa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Un singolo </w:t>
      </w:r>
      <w:r>
        <w:rPr>
          <w:rFonts w:cs="Verdana" w:ascii="Verdana" w:hAnsi="Verdana"/>
          <w:i/>
        </w:rPr>
        <w:t>broker</w:t>
      </w:r>
      <w:r>
        <w:rPr>
          <w:rFonts w:cs="Verdana" w:ascii="Verdana" w:hAnsi="Verdana"/>
        </w:rPr>
        <w:t xml:space="preserve"> in un mercato finanziario planetario è piccolo come una molecola in un fluido turbolento (p. 13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Kevin Kelly, è proprio la molteplicità degli elementi e la corrispondente molteplicità delle interazioni che rende questi sistemi capaci di generare complessità e i fenomeni emergenti (non programmati o pianific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La scienza ha per molto tempo saputo che i grandi numeri si comportano in maniera diversa dai piccoli numeri. Le folle producono una misura indispensabile di complessità per le entità emergenti… La quantità totale di interazioni possibili tra due o più membri si accumula esponenzialmente man mano che cresce il numero dei membri. Ad un alto livello di connettività, e con un alto numero di membri, prevale la dinamica delle folle. Il numero fa la differenza.” (Kelly cit. p. 142)</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Quindi la dinamica dei fenomeni emergenti dipende dal </w:t>
      </w:r>
      <w:r>
        <w:rPr>
          <w:rFonts w:cs="Verdana" w:ascii="Verdana" w:hAnsi="Verdana"/>
          <w:i/>
        </w:rPr>
        <w:t xml:space="preserve">numero </w:t>
      </w:r>
      <w:r>
        <w:rPr>
          <w:rFonts w:cs="Verdana" w:ascii="Verdana" w:hAnsi="Verdana"/>
        </w:rPr>
        <w:t xml:space="preserve"> di elementi connessi. Oltre ad un certo numero le interazioni assumono comportamenti che non sono più riconducibili al singolo, ma alla dinamica dell’insieme. L’emergere di una tecnoscienza quale la computazione biologica indica un interesse sociale, culturale, economico e politico nelle dinamiche specifiche all’interazione tra i molt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Questo interesse è determinato non solo dall’esistenza nella società delle reti di fenomeni sociali e culturali legati a questo tipo di interazioni multiple, ma anche all’interesse nella replicabilità e nel controllo di questi sistemi stessi. L’esistenza di un campo di ricerca chiamato computazione biologica, e il fatto che le sue applicazioni spaziano dalla fisica alla biologia all’economia e alla cultura, indica un’interesse sociale e culturale nella possibilità di </w:t>
      </w:r>
      <w:r>
        <w:rPr>
          <w:rFonts w:cs="Verdana" w:ascii="Verdana" w:hAnsi="Verdana"/>
          <w:i/>
        </w:rPr>
        <w:t>replicare</w:t>
      </w:r>
      <w:r>
        <w:rPr>
          <w:rFonts w:cs="Verdana" w:ascii="Verdana" w:hAnsi="Verdana"/>
        </w:rPr>
        <w:t xml:space="preserve"> queste ‘strutture aperte e produttive’, cioè di capire come si generano le condizioni per costruire questi sistemi (anche se ovviamente la costruzione di un sistema aperto non è la costruzione di una struttura come un palazzo, per le caratteristiche </w:t>
      </w:r>
      <w:r>
        <w:rPr>
          <w:rFonts w:cs="Verdana" w:ascii="Verdana" w:hAnsi="Verdana"/>
          <w:i/>
        </w:rPr>
        <w:t xml:space="preserve">vitali </w:t>
      </w:r>
      <w:r>
        <w:rPr>
          <w:rFonts w:cs="Verdana" w:ascii="Verdana" w:hAnsi="Verdana"/>
        </w:rPr>
        <w:t>di cui abbiamo parl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esempio le settimane scorse abbiamo visto come la Silicon Valley nella Baia di San Francesco è stata studiata come se fosse un vero e proprio ecosistema, i cui prodotti sono ‘tecnologie di successo’ come i personal computer, e vari prodotti high tech. La dinamica che sostiene l’economia innovativa della silicon valley è concettualizzata come il prodotto dell’incessante formarsi ‘di una moltitudine di diverse entità specializzate che si alimentano, si sostengono e interagiscono una con l’altra’ (cit p. 139).  La Silicon Valley, secondo questo discorso, non è stata il prodotto di una pianificazione, ma è emersa in maniera spontanea (questo non è del tutto vero, perché è anche il risultato degli investimenti del governo americano in tecnologie militari). Esiste una ‘formula’ che spiega il successo della Silicon valley e può essere replicata? Le domande che i teorici e tecnici della computazione biologica  si chiedono come comprendere quelle condizioni iniziali che una volta innescate permettono a un determinato tipo di risultato di emergere spontaneamente.” (p. 139)</w:t>
      </w:r>
    </w:p>
    <w:p>
      <w:pPr>
        <w:pStyle w:val="Normal"/>
        <w:rPr/>
      </w:pPr>
      <w:r>
        <w:rPr>
          <w:rFonts w:cs="Verdana" w:ascii="Verdana" w:hAnsi="Verdana"/>
        </w:rPr>
        <w:t xml:space="preserve">Il punto fondamentale è che non c’è una programmazione passo passo, ma soprattutto, seguendo anche i dettami della teoria del caos, un interesse verso le </w:t>
      </w:r>
      <w:r>
        <w:rPr>
          <w:rFonts w:cs="Verdana" w:ascii="Verdana" w:hAnsi="Verdana"/>
          <w:i/>
        </w:rPr>
        <w:t>condizioni iniziali.</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Quali problemi pongono dunque questi sistemi aperti composti da una moltitudine di elementi che interagiscono tra di loro in un processo dinamico in divenire, deriva e mutazio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nanzitutto è molto difficile controllare e prevedere il comportamento di questi sistemi, perché la cosa importante è la loro evoluzione e non la loro struttura, e perché la loro evoluzione e il loro divenire avvengono è vero sì attraverso la relazione tra i singoli elementi, ma il risultato generale non può essere compreso a partire dai singoli elementi. Quello che è importante infatti non è il singolo elemento, ma la </w:t>
      </w:r>
      <w:r>
        <w:rPr>
          <w:rFonts w:cs="Verdana" w:ascii="Verdana" w:hAnsi="Verdana"/>
          <w:i/>
        </w:rPr>
        <w:t xml:space="preserve">relazione </w:t>
      </w:r>
      <w:r>
        <w:rPr>
          <w:rFonts w:cs="Verdana" w:ascii="Verdana" w:hAnsi="Verdana"/>
        </w:rPr>
        <w:t xml:space="preserve">e la </w:t>
      </w:r>
      <w:r>
        <w:rPr>
          <w:rFonts w:cs="Verdana" w:ascii="Verdana" w:hAnsi="Verdana"/>
          <w:i/>
        </w:rPr>
        <w:t xml:space="preserve">connessione </w:t>
      </w:r>
      <w:r>
        <w:rPr>
          <w:rFonts w:cs="Verdana" w:ascii="Verdana" w:hAnsi="Verdana"/>
        </w:rPr>
        <w:t xml:space="preserve"> tra gli elem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i sistemi non possono essere conosciuti a fondo perché non possono essere studiati sezione per sezione: una volta che la connessione e la reciproca affezione con altri elementi vengono eliminate, l’elemento individuale diventa passivo e inerte. (CN p. 140)</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er esempio pensiamo al rapporto tra ape e alveare, o tra utente individuale di Internet e la dinamica della cultura di rete in generale. Dice Kevin Kelly in un testo classico su questi temi, anche se molto propagandista, </w:t>
      </w:r>
      <w:r>
        <w:rPr>
          <w:rFonts w:cs="Verdana" w:ascii="Verdana" w:hAnsi="Verdana"/>
          <w:i/>
        </w:rPr>
        <w:t>Out of Control</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Ciò ci spinge a domandarci cos’altro è contenuto nell’ape che non abbiamo ancora visto? O cos’altro è contenuto nell’alveare che non sia ancora comparso perché non ci sono sufficienti api in fila tutte insieme? E per quello che conta, cosa c’è nell’umano che non emergerà fino a quando non saremo tutti interconnessi dai cavi e dalla politica? (Kevin Kelly cit p. 140)</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me sostenuto da kelly e da molti altri apologeti di questo neo-vitalismo delle reti, le reti auto-organizzate sono molto produttive e creative, ma anche difficilmente controllabili, perché tendenzialmente autonome dal comando. La loro creatività è dovuta a un processo di continua retroazione e </w:t>
      </w:r>
      <w:r>
        <w:rPr>
          <w:rFonts w:cs="Verdana" w:ascii="Verdana" w:hAnsi="Verdana"/>
          <w:i/>
        </w:rPr>
        <w:t xml:space="preserve">looping </w:t>
      </w:r>
      <w:r>
        <w:rPr>
          <w:rFonts w:cs="Verdana" w:ascii="Verdana" w:hAnsi="Verdana"/>
        </w:rPr>
        <w:t xml:space="preserve">che tende a generare continuamente eventi divergenti. Vedete come troviamo qui una specie di approfondimento sia teorico che tecno-scientifico della nozione che abbiamo trovato nell’architettura delle reti, dello spazio informatico come uno spazio che tende alla differenziazione, pur rimanendo uno spazio </w:t>
      </w:r>
      <w:r>
        <w:rPr>
          <w:rFonts w:cs="Verdana" w:ascii="Verdana" w:hAnsi="Verdana"/>
          <w:i/>
        </w:rPr>
        <w:t>comun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i sistemi sono caratterizzati cioè dalla loro tendenza a fuggire da se stessi, da una continua diversione: al tempo stesso tale divergenza non genera una differenziazione completa perché tali mutazioni si diffondono attraverso una dinamica diagonale e trasversale. (CN p. 14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i però, a paragone dell’architettura dell’informazione, troviamo un qualcosa di più vasto nel senso che si presuppone che questi sistemi aperti possano anche arrestarsi o deviare in direzioni inaspettate e potenzialmente catastrofiche.</w:t>
      </w:r>
    </w:p>
    <w:p>
      <w:pPr>
        <w:pStyle w:val="Normal"/>
        <w:rPr>
          <w:rFonts w:ascii="Verdana" w:hAnsi="Verdana" w:cs="Verdana"/>
        </w:rPr>
      </w:pPr>
      <w:r>
        <w:rPr>
          <w:rFonts w:cs="Verdana" w:ascii="Verdana" w:hAnsi="Verdana"/>
        </w:rPr>
      </w:r>
    </w:p>
    <w:p>
      <w:pPr>
        <w:pStyle w:val="Normal"/>
        <w:rPr/>
      </w:pPr>
      <w:r>
        <w:rPr>
          <w:rFonts w:cs="Verdana" w:ascii="Verdana" w:hAnsi="Verdana"/>
        </w:rPr>
        <w:t>Alla fine non esiste nessuna garanzia che questa dinamica incontrollabile (</w:t>
      </w:r>
      <w:r>
        <w:rPr>
          <w:rFonts w:cs="Verdana" w:ascii="Verdana" w:hAnsi="Verdana"/>
          <w:i/>
        </w:rPr>
        <w:t>bottom-up</w:t>
      </w:r>
      <w:r>
        <w:rPr>
          <w:rFonts w:cs="Verdana" w:ascii="Verdana" w:hAnsi="Verdana"/>
        </w:rPr>
        <w:t>) farà emergere un comportamento emergente: i sistemi possono anche giungere ad uno stato d’immobilità o dirigersi catastroficamente verso direzioni inaspettate. (p. 141)</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34:00Z</dcterms:created>
  <dc:creator/>
  <dc:description/>
  <dc:language>en-US</dc:language>
  <cp:lastModifiedBy/>
  <dcterms:modified xsi:type="dcterms:W3CDTF">2009-05-18T20:21:00Z</dcterms:modified>
  <cp:revision>34</cp:revision>
  <dc:subject/>
  <dc:title/>
</cp:coreProperties>
</file>