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19.5.09</w:t>
      </w:r>
    </w:p>
    <w:p>
      <w:pPr>
        <w:pStyle w:val="Normal"/>
        <w:rPr>
          <w:rFonts w:ascii="Verdana" w:hAnsi="Verdana" w:cs="Verdana"/>
        </w:rPr>
      </w:pPr>
      <w:r>
        <w:rPr>
          <w:rFonts w:cs="Verdana" w:ascii="Verdana" w:hAnsi="Verdana"/>
        </w:rPr>
        <w:t>Sociologia delle comunicazioni</w:t>
      </w:r>
    </w:p>
    <w:p>
      <w:pPr>
        <w:pStyle w:val="Normal"/>
        <w:rPr>
          <w:rFonts w:ascii="Verdana" w:hAnsi="Verdana" w:cs="Verdana"/>
        </w:rPr>
      </w:pPr>
      <w:r>
        <w:rPr>
          <w:rFonts w:cs="Verdana" w:ascii="Verdana" w:hAnsi="Verdana"/>
        </w:rPr>
        <w:t>Soft Control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eri abbiamo proseguito il nostro discorso su questo fenomeno che è la computazione biologica e più in generale sulla nozione di sistema aperto e auto-organizzato, così come si è dato nelle tecnoscienze informatiche degli anni nova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lide 2) Mentre tutto l’approccio di Shannon e della prima cibernetica concepiva i sistemi come chiusi e organizzati, che devono in qualche modo sempre lottare con le minacce esterne e interne per preservare la propria organizzazione (o identità), nella scienza della fine del millennio troviamo invece una enfasi su sistemi aperti, instabili, fluttuanti, lontani dall’equilibrio. Quello che distingue i sistemi aperti da quelli chiusi è naturalmente il fatto che i sistemi aperti sono appunto aperti al flusso di energia esterno che li pone in uno stato strutturale di disequilibrio, ma anche il fatto che sono composti da una moltitudine di elementi semi-autonomi che interagiscono gli uni con gli altr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stiamo dunque nel passaggio dagli anni cinquanta agli anni ottanta e novanta a una specie di rivoluzione copernicana del pensiero tecnoscientifico. Non si tratta più di difendere l’identità e l’organizzazione interna di un sistema che ha dei confini definiti, ma di studiare il modo in cui sistemi aperti e fluidi, caratterizzati dall’interazione di molti elementi, tendono a produrre delle differenze, delle novità, insomma un qualcosa che non è stato programmato. (slide 3) Insomma si passa da una enfasi sulla riproduzione (dello stesso) alla produzione (del nuovo); e dalla gerarchia interna che caratterizza l’organizzazione di un sistema chiuso ai processi di comunicazione parallela che caratterizzano sistemi aperti come la re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nterazione tra questi elementi semi-autonomi e connessi produce quindi non la </w:t>
      </w:r>
      <w:r>
        <w:rPr>
          <w:rFonts w:cs="Verdana" w:ascii="Verdana" w:hAnsi="Verdana"/>
          <w:i/>
        </w:rPr>
        <w:t xml:space="preserve">riproduzione </w:t>
      </w:r>
      <w:r>
        <w:rPr>
          <w:rFonts w:cs="Verdana" w:ascii="Verdana" w:hAnsi="Verdana"/>
        </w:rPr>
        <w:t xml:space="preserve">del sistema stesso, ma la sua continua </w:t>
      </w:r>
      <w:r>
        <w:rPr>
          <w:rFonts w:cs="Verdana" w:ascii="Verdana" w:hAnsi="Verdana"/>
          <w:i/>
        </w:rPr>
        <w:t xml:space="preserve">differenziazione. </w:t>
      </w:r>
      <w:r>
        <w:rPr>
          <w:rFonts w:cs="Verdana" w:ascii="Verdana" w:hAnsi="Verdana"/>
        </w:rPr>
        <w:t>Il termine chiave è ‘emergence’ ossia emergenza non nel senso di allarme, ma nel senso di ‘fenomeni emergenti’ cioè di produzione del nuovo. Questo passaggio dalla riproduzione (dello stesso) alla produzione (del nuovo) può essere letto in termini della più generale trasformazione dell’economia dalla centralità del lavoro industriale a quella del lavoro cogni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sottolineato da Maurizio Lazzarato ed altri, bisogna stare attenti a non dare per scontato che questo passaggio sia lineare. Il lavoro industriale non è per nulla scomparso, anzi, ma esso si trova ad essere riposizionato in relazione alla più generale trasformazione dell’economia in economia dell’innovazione, dove il plusvalore è sempre più dato dall’introduzione di qualcosa di nuo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n Holland, uno dei maggiori teorici del valore dell’approccio connessionista all’evoluzione dei sistemi complessi così argome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ovremo imparare molto di più sulla previsione e sul controllo dei livelli critici nel processo dell’emergenza. Questa conoscenza potrebbe a sua volta aiutarci a comprendere meglio i processi che coronano le imprese dell’intelligenza umana: l’innovazione e la creazione” (Holland cit. p. 14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sistemi aperti, complessi e caotici dunque sono studiati a causa della loro capacità di produrre il nuovo, di differenziarsi. La differenziazione è prodotta dall’interazione decentralizzata fra i molteplici elementi che li compongono, ma a patto che sia data anche un’altra specifica condizione. L’interazione tra gli elementi dev’essere di tipo </w:t>
      </w:r>
      <w:r>
        <w:rPr>
          <w:rFonts w:cs="Verdana" w:ascii="Verdana" w:hAnsi="Verdana"/>
          <w:i/>
        </w:rPr>
        <w:t xml:space="preserve">fluido, </w:t>
      </w:r>
      <w:r>
        <w:rPr>
          <w:rFonts w:cs="Verdana" w:ascii="Verdana" w:hAnsi="Verdana"/>
        </w:rPr>
        <w:t xml:space="preserve">piuttosto che </w:t>
      </w:r>
      <w:r>
        <w:rPr>
          <w:rFonts w:cs="Verdana" w:ascii="Verdana" w:hAnsi="Verdana"/>
          <w:i/>
        </w:rPr>
        <w:t>rigido.</w:t>
      </w:r>
      <w:r>
        <w:rPr>
          <w:rFonts w:cs="Verdana" w:ascii="Verdana" w:hAnsi="Verdana"/>
        </w:rPr>
        <w:t xml:space="preserve">(slide 5) </w:t>
      </w:r>
    </w:p>
    <w:p>
      <w:pPr>
        <w:pStyle w:val="Normal"/>
        <w:rPr/>
      </w:pPr>
      <w:r>
        <w:rPr>
          <w:rFonts w:eastAsia="Verdana" w:cs="Verdana" w:ascii="Verdana" w:hAnsi="Verdana"/>
          <w:i/>
        </w:rPr>
        <w:t xml:space="preserve"> </w:t>
      </w:r>
      <w:r>
        <w:rPr>
          <w:rFonts w:cs="Verdana" w:ascii="Verdana" w:hAnsi="Verdana"/>
        </w:rPr>
        <w:t xml:space="preserve">Se per esempio gli elementi che compongono un sistema sono legati fra di loro in maniera rigida e predeterminata, non avremo a che fare con un sistema aperto e caotico ma con un sistema chiuso e meccanico. Se gli elementi sono completamente slegati tra di loro, allora non ci sarà interazione, ma solo una forma di morte entropica. Per continuare a produrre i sistemi aperti hanno bisogna di una certa </w:t>
      </w:r>
      <w:r>
        <w:rPr>
          <w:rFonts w:cs="Verdana" w:ascii="Verdana" w:hAnsi="Verdana"/>
          <w:i/>
        </w:rPr>
        <w:t>fluidità</w:t>
      </w:r>
      <w:r>
        <w:rPr>
          <w:rFonts w:cs="Verdana" w:ascii="Verdana" w:hAnsi="Verdana"/>
        </w:rPr>
        <w:t xml:space="preserve"> di relazione: i legami che uniscono i diversi componenti non possono essere né troppo forti né troppo liberi, ma appunto fluidi, cioè in grado di garantire una certa autonomia e allo stesso tempo una rel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questo senso voglio solo accennare qui alla nozione dei ‘legami deboli’ che si è fatta strada nella sociologia delle reti sociali, dove appunto si parla del modo in cui nella rete i legami tra i diversi nodi tendono ad essere deboli se paragonati ai legami forti che uniscono per esempio i membri di una istituzione come la famiglia. Il punto di riferimento fondamentale per la teoria dei ‘legami deboli’ è un testo di un sociologo americano, Mark Granovetter ‘La forza dei legami deboli’ (1973) (slide) Granovetter distingue tra i ‘legami forti’ che uniscono un individuo alla sua rete sociale di appartenenza, e i ‘legami deboli’ che lo connettono a gruppi esterni. E’ la debolezza di questi legami, il fatto che si sia liberi di connettersi o disconnettersi, che non siano legami esclusivi, che dà alle reti sociali la loro qualità specifica, che permette la diffusione di idee e mode oltre i gruppi di origine. Un legame debole è un legame che può essere preso o interrotto in qualsiasi momento e che non presuppone una esclusività permettendo dunque al singolo nodo di entrare potenzialmente in una molteplicità di reti. Questa debolezza dei legami che uniscono le reti sociali in Internet è per alcuni deprecabile socialmente, ma è anche una funzione della </w:t>
      </w:r>
      <w:r>
        <w:rPr>
          <w:rFonts w:cs="Verdana" w:ascii="Verdana" w:hAnsi="Verdana"/>
          <w:i/>
        </w:rPr>
        <w:t xml:space="preserve">libertà </w:t>
      </w:r>
      <w:r>
        <w:rPr>
          <w:rFonts w:cs="Verdana" w:ascii="Verdana" w:hAnsi="Verdana"/>
        </w:rPr>
        <w:t xml:space="preserve"> garantita ai nodi in Internet, e il modo in cui questa libertà diventa un fattore di de-territorializzazione e di differenziazi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lla teoria dei sistemi aperti, </w:t>
      </w:r>
      <w:r>
        <w:rPr>
          <w:rFonts w:cs="Verdana" w:ascii="Verdana" w:hAnsi="Verdana"/>
          <w:i/>
        </w:rPr>
        <w:t>l</w:t>
      </w:r>
      <w:r>
        <w:rPr>
          <w:rFonts w:cs="Verdana" w:ascii="Verdana" w:hAnsi="Verdana"/>
        </w:rPr>
        <w:t xml:space="preserve">e interazioni tra gli elementi infatti per produrre fenomeni nuovi o emergenti devono essere liquide, ossia tecnicamente semi-libere.  Questa è una specificazione importante perché non è solo mettendo insieme una grande quantità di elementi che si produce auto-organizzazione, c’è bisogno che questi elementi siano </w:t>
      </w:r>
      <w:r>
        <w:rPr>
          <w:rFonts w:cs="Verdana" w:ascii="Verdana" w:hAnsi="Verdana"/>
          <w:i/>
        </w:rPr>
        <w:t xml:space="preserve">fluidamente </w:t>
      </w:r>
      <w:r>
        <w:rPr>
          <w:rFonts w:cs="Verdana" w:ascii="Verdana" w:hAnsi="Verdana"/>
        </w:rPr>
        <w:t xml:space="preserve">legati, cioè che abbiano dei </w:t>
      </w:r>
      <w:r>
        <w:rPr>
          <w:rFonts w:cs="Verdana" w:ascii="Verdana" w:hAnsi="Verdana"/>
          <w:i/>
        </w:rPr>
        <w:t>gradi e gradienti di libertà</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sistema auto-organizzato, infatti, sembra affiorare quasi spontaneamente … in relazione a quanto liberamente tali elementi possono interagire gli uni con gli altri. (CN p. 15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 esempio una moltitudine di elementi possono venire organizzati come una linea sequenziale (si pensi alla catena di montaggio) dove ogni singolo comportamento è determinato e inserito in una pianificazione generale. In questo caso, la moltitudine sarà </w:t>
      </w:r>
      <w:r>
        <w:rPr>
          <w:rFonts w:cs="Verdana" w:ascii="Verdana" w:hAnsi="Verdana"/>
          <w:i/>
        </w:rPr>
        <w:t xml:space="preserve">riproduttiva, </w:t>
      </w:r>
      <w:r>
        <w:rPr>
          <w:rFonts w:cs="Verdana" w:ascii="Verdana" w:hAnsi="Verdana"/>
        </w:rPr>
        <w:t xml:space="preserve">e non </w:t>
      </w:r>
      <w:r>
        <w:rPr>
          <w:rFonts w:cs="Verdana" w:ascii="Verdana" w:hAnsi="Verdana"/>
          <w:i/>
        </w:rPr>
        <w:t>produttiv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I segmenti disposti su una singola linea si limitano immediatamente l’uno con l’altro, vengono condizionati dalla struttura generale e scelgono la riproduzione e non il divenire. (CN p. 1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pure gli stessi elementi possono essere organizzati come una massa, cioè all’interno di un sistema chiuso agli scambi con l’esterno, e in questo caso il sistema tenderà a generare una crescente entropia o omogeneizzazio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condo Steve Lévy in </w:t>
      </w:r>
      <w:r>
        <w:rPr>
          <w:rFonts w:cs="Verdana" w:ascii="Verdana" w:hAnsi="Verdana"/>
          <w:i/>
        </w:rPr>
        <w:t xml:space="preserve">Artificial Life, </w:t>
      </w:r>
      <w:r>
        <w:rPr>
          <w:rFonts w:cs="Verdana" w:ascii="Verdana" w:hAnsi="Verdana"/>
        </w:rPr>
        <w:t>la sintesi di fenomeni emergenti necessita di una organizzazione fluida, cioè una fase spaziale caratterizzata da una certa velocità (velocità relativa degli elementi nella loro relazione reciproca non velocità assolu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esisteva una certa area nella quale l’informazione cambiava ma non così rapidamente da perdere ogni connessione con il luogo nel quale si trovava precedentemente. Era quasi uno stato liquido…ed era il regime liquido che sosteneva gli eventi più impegnativi, quelli che caratterizzano il tipo di complessità che è il marchio dei sistemi viventi.” (S. Lévy cit in CN p. 1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biofisica dei sistemi complessi tende a ispirarsi alle intuizioni della </w:t>
      </w:r>
      <w:r>
        <w:rPr>
          <w:rFonts w:cs="Verdana" w:ascii="Verdana" w:hAnsi="Verdana"/>
          <w:i/>
        </w:rPr>
        <w:t xml:space="preserve">meccanica dei fluidi, </w:t>
      </w:r>
      <w:r>
        <w:rPr>
          <w:rFonts w:cs="Verdana" w:ascii="Verdana" w:hAnsi="Verdana"/>
        </w:rPr>
        <w:t xml:space="preserve">la cui geneaologia nel pensiero occidentale ci rimanda a Lucrezio e a gli epicurei, e Eraclito e Archimede prima ancora (slide). La fisica atomistica del filosofo Lucrezio parlava sia del flusso laminare degli atomi, sia del fenomeno della turbolenza come determinato dalla deviazione dell’atomo (o </w:t>
      </w:r>
      <w:r>
        <w:rPr>
          <w:rFonts w:cs="Verdana" w:ascii="Verdana" w:hAnsi="Verdana"/>
          <w:i/>
        </w:rPr>
        <w:t>clinamen</w:t>
      </w:r>
      <w:r>
        <w:rPr>
          <w:rFonts w:cs="Verdana" w:ascii="Verdana" w:hAnsi="Verdana"/>
        </w:rPr>
        <w:t xml:space="preserve">). La meccanica dei fluidi di Lucrezio è stata poi recentemente ripresa dal filosofo francese Michel Serres, che ha dedicato un intero libro a quella che lui definisce la ‘scienza di Venere’, ossia l’antica scienza dei flussi, del fluire, dello scorrere e della molteplicità che per lui per secoli è stata sacrificata alla ‘scienza di Marte’, cioè a quella dei solid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ngolo minimo di turbolenza produce qui e lì le prime spirali. E’ letteralmente una rivoluzione o la prima evoluzione verso qualcos’altro rispetto al  Medesimo. La turbolenza perturba la catena, turba il flusso dell’identico come Venere turbava Marte. (Michel Serres, cit CN p. 14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rres sostiene già a partire dagli anni settanta, che esistono diversi tipi di scienza, e che le scienze del </w:t>
      </w:r>
      <w:r>
        <w:rPr>
          <w:rFonts w:cs="Verdana" w:ascii="Verdana" w:hAnsi="Verdana"/>
          <w:i/>
        </w:rPr>
        <w:t xml:space="preserve">clinamen, </w:t>
      </w:r>
      <w:r>
        <w:rPr>
          <w:rFonts w:cs="Verdana" w:ascii="Verdana" w:hAnsi="Verdana"/>
        </w:rPr>
        <w:t>caratterizzate dal loro interesse per le fluttuazioni, le deviazioni e l’instabilità, sono state troppo a lungo scartate o addirittura escluse dalla riflessione scientif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ine pensiamo al ritorno della meccanica dei fluidi nella teoria del caos, che ha molto influito sulla computazione biologica nella misura in cui si concentra non più sui sistemi omeostatici che tendono alla stabilità, ma sui ‘sistemi lontani dall’equilibrio, sistemi cioè che sono molto sensibili alle fluttuazioni’ (Prigogine e Stengers cit in CN p. 1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computazione biologica, e in generale lo studio e la modellizzazione dei sistemi aperti, ha  dunque un debito con la meccanica dei fluidi. Per un filosofo della scienza Michel Serres, ma anche per il premio Nobel per la fisica Ilya Prigogine, il tardo ventesimo secolo segnala il ritorno di una scienza dei fluidi, delle fluttuazioni, del caos e dell’incertezza che nella scienza europea era stata a lungo trascurata allo scopo di privilegiare una scienza dei solidi e delle leggi meccaniche. Per Prigogine e Stengers (coautrice di un classico come </w:t>
      </w:r>
      <w:r>
        <w:rPr>
          <w:rFonts w:cs="Verdana" w:ascii="Verdana" w:hAnsi="Verdana"/>
          <w:i/>
        </w:rPr>
        <w:t>La nuova alleanza</w:t>
      </w:r>
      <w:r>
        <w:rPr>
          <w:rFonts w:cs="Verdana" w:ascii="Verdana" w:hAnsi="Verdana"/>
        </w:rPr>
        <w:t>), questo ritorno dell’incertezza, dell’indeterminatezza, delle fluttuazioni nella scienza del tardo ventesimo secolo è un fenomeno positivo perché può aiutare a sanare quella frattura angosciante che la scienza moderna aveva creato tra la sfera dell’umano (caratterizzata dal libero arbitrio) e quella della natura (caratterizzata da leggi deterministiche).</w:t>
      </w:r>
    </w:p>
    <w:p>
      <w:pPr>
        <w:pStyle w:val="Normal"/>
        <w:rPr>
          <w:rFonts w:ascii="Verdana" w:hAnsi="Verdana" w:cs="Verdana"/>
        </w:rPr>
      </w:pPr>
      <w:r>
        <w:rPr>
          <w:rFonts w:cs="Verdana" w:ascii="Verdana" w:hAnsi="Verdana"/>
        </w:rPr>
        <w:t>Molto interessante per esempio è l’affermazione di Prigogine e Stengers, che la materia in condizioni lontane dall’equilibrio, quale appunto la materia dei sistemi caotici che Prigogine ha studiato e per cui ha ricevuto il Nobel, è una materia ‘sensibile’, cioè in grado di percepire le differenze del mondo este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Per usare un po’ il linguaggio antropomorfico: la materia in equilibrio è “cieca”, ma nelle condizioni lontane dall’equilibrio, essa può essere capace di percepire, prendere atto cioè del loro modo di operare, delle differenze nel mondo esterno…” (Prigogine e Stengers cit CN p. 1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la tecnoscienza del tardo ventesimo secolo assistiamo ad un ulteriore sviluppo: la scienza dei fluidi viene studiata e sviluppata per comprendere fenomeni umani come la capacità di innovare e creare qualcosa di nuovo. Questa capacità è un qualcosa che non separa ma unisce l’umano e l’inumano, la natura e la società. E’ sulla base di questo principio che la computazione biologica pensa di poter studiare fenomeni quali la cultura di rete e la sua evoluzione (che dovrebbero essere un qualcosa che appartiene all’umano) attraverso lo studio di processi fisici e biologici quali l’interazione delle particelle di un liquido o l’organizzazione degli insetti sociali (slide). Non si tratta dunque per loro di un riduzionismo (ridurre l’umano al nonumano), ma di riconoscere che l’indeterminatezza e l’auto-organizzazione attraversano l’umano e il non-uman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Quello che caratterizza anche il campo della computazione biologica è che si tratta di una </w:t>
      </w:r>
      <w:r>
        <w:rPr>
          <w:rFonts w:cs="Verdana" w:ascii="Verdana" w:hAnsi="Verdana"/>
          <w:i/>
        </w:rPr>
        <w:t xml:space="preserve">tecno-scienza. </w:t>
      </w:r>
      <w:r>
        <w:rPr>
          <w:rFonts w:cs="Verdana" w:ascii="Verdana" w:hAnsi="Verdana"/>
        </w:rPr>
        <w:t xml:space="preserve">In quanto tale il suo scopo non è semplicemente quello di capire meglio questi sistemi (non è un sapere speculativo) ma anche di produrre delle applicazioni tecnologiche che siano in grado di controllare questi sistemi. La caratteristica di questi sistemi, o reti, come dovremmo chiamarli, è che essendo fondamentalmente fenomeni associati ad uno spazio fluido, essi tendono ad essere imprevedibili e incontrollabili. Non si può mai sapere in anticipo cosa ne uscirà fuori, bisogna solo aspettare e vedere. Visto che questi sistemi complessi sono imprevedibili e incontrollabili necessitano di un nuovo tipo di controllo, che si può definire usando il termine inglese </w:t>
      </w:r>
      <w:r>
        <w:rPr>
          <w:rFonts w:cs="Verdana" w:ascii="Verdana" w:hAnsi="Verdana"/>
          <w:i/>
        </w:rPr>
        <w:t xml:space="preserve">soft control </w:t>
      </w:r>
      <w:r>
        <w:rPr>
          <w:rFonts w:cs="Verdana" w:ascii="Verdana" w:hAnsi="Verdana"/>
        </w:rPr>
        <w:t xml:space="preserve">o controllo soffice. Lo definiamo </w:t>
      </w:r>
      <w:r>
        <w:rPr>
          <w:rFonts w:cs="Verdana" w:ascii="Verdana" w:hAnsi="Verdana"/>
          <w:i/>
        </w:rPr>
        <w:t xml:space="preserve">soft control </w:t>
      </w:r>
      <w:r>
        <w:rPr>
          <w:rFonts w:cs="Verdana" w:ascii="Verdana" w:hAnsi="Verdana"/>
        </w:rPr>
        <w:t xml:space="preserve"> perché ‘è un esperimento sul controllo di sistemi che rispondono violentemente e spesso in maniera suicida al controllo rigido.” (p. 1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formulare questo nuovo tipo di controllo, la computazione biologica, come dice il nome stesso, non si ispira solo alla fisica dei fluidi, ma anche alla biologia, e in particolare alla biologia darwiniana (slide). Nella teoria dell’evoluzione di Charles Darwin, infatti, l’evoluzione di nuove forme di vita si realizza sempre a partire da una popolazione. L’individuo e la specie sono il risultato di un processo di ‘deriva genetica’, che porta alla diffusione più o meno felice in una determinata popolazione di variazioni e mutazioni. Solo alcune di queste variazioni e mutazioni sopravviveranno e questo in funzione di quanto esse migliorino la capacità di sopravvivenza della specie stessa. Nella biologia neo-darwiniana della seconda metà del novecento, il fattore chiave nella produzione di variazioni e nella loro diffusione diventa il gene. Il neo-evoluzionismo infatti è tutto basato sulla gene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rete perché questa idea delle popolazioni come questa specie di humus vitale che si diffonde e si differenzia sulla base dell’azione dei geni abbia esercitato un suo appeal sull’informatica fin dagli inizi. Lo stesso Shannon, di cui abbiamo tanto parlato, aveva scritto la sua tesi di laurea sul rapporto tra la teoria dell’informazione e la gene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o per sottolineare la vicinanza che troviamo già dagli anni quaranta e cinquanta del novecento tra informatica e biologia. La teoria dell’informazione di Shannon viene immediatamente applicata al codice genetico (al DNA), il quale viene visto come una specie di programma che viene eseguito dall’organismo (slide). Del resto uno dei fenomeni tecnoscientifici più importanti di questi ultimi dieci anni è stata la bioinformatica, cioè l’utilizzo di tecniche e tecnologie informatiche per codificare il patrimonio genetico umano e non. Il cosiddetto Human Genome Project esprime proprio questo diventare-informatica della biologia attraverso l’uso dei computers e soprattutto di software di banche dati per catalogare le informazioni contenute nel DNA um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c’è stato dunque negli ultimi cinquant’anni un diventire informatica della biologia, dall’altro lato come abbiamo visto c’è anche stato un divenire-biologico dell’informatica a partire dall’uso di metafore chiaramente biologiche come il ‘virus’ del computer, e in seguito persino una specie di virus della mente (slide) che il sociobiologo neo-darwinista Richard Dawkins chiama ‘meme’ (con tutta una disciplina la mimetica che studia la diffusione dei virus mentali o memes). Si tratta ovviamente di metafore su cui bisogna tornare. Quello che ci interessa qui non sono semplicemente le metafore, ma piuttosto il modo in cui l’informatica fin dagli anni cinquanta prende il vivente come modell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e torniamo alla metà del secolo scorso, quando il primo computer digitale comincia ad essere assemblato, troviamo non uno, ma due modelli di computazione. Il primo, quello che poi è diventato quello che a molti sembra l’unico possibile modello, è quello logico. Questo modello è derivato dal lavoro di Alan Turing, un matematico inglese che subì una morte tragica (si suicidò con una mela avvelenata quando esposto come omosessuale dal governo inglese e costretto a sottoporsi a cure farmacologiche di ‘rimascolinimento’; il simbolo della Apple sembra riferirsi a questo episodio) (slide). Nel 1936 Alan Turing scrive un articolo con il titolo di </w:t>
      </w:r>
      <w:r>
        <w:rPr>
          <w:rFonts w:cs="Verdana" w:ascii="Verdana" w:hAnsi="Verdana"/>
          <w:color w:val="000000"/>
        </w:rPr>
        <w:t>"On computable Number, with an application to the Entscheidungsproblem". L’articolo riprende un oscuro ma cruciale problema logico-matematico, ma nel fare cioè formula l’idea di quella che in seguito verrà chiamata ‘La macchina di Turing’. La macchina di Turing è il modello di una macchina in grado di simulare attraverso l’uso della logica tutte le altre macchine (dal calcolatore alla macchina da scrivere al lettore di video etc diremmo oggi). Questa macchina è il computer digitale odierno il quale appunto non fa che simulare altre macchine  (la macchina per scrivere i testi, la macchina fotografica, la macchina del montaggio, la macchina per disegnare etc etc). Il computer digitale odierno è dunque una macchina che può anche fare diverse cose contemporaneamente, ma le fa in maniera separata e in modo consequenziale obbedendo in maniera consistente con la sua logica interna ai comandi dell’ute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 macchina di Turing tuttavia non è la sola macchina che troviamo alle origini del computer digitale. Un altro personaggio fondamentale, John Von Neumann, uno degli scienziati che aveva collaborato alla creazione della bomba atomica e della bomba all’idrogeno, aveva progettato un altro modello di computazione, di ispirazione chiaramente biologica. Von Neuman non partiva tanto dai problemi di logico-matematica (fondamentali comunque allo sviluppo della fisica contemporanea), ma dalla teoria dei giochi e dall’idea di macchine capaci di riprodursi, automi auto-replicanti, o </w:t>
      </w:r>
      <w:r>
        <w:rPr>
          <w:rFonts w:cs="Verdana" w:ascii="Verdana" w:hAnsi="Verdana"/>
          <w:i/>
          <w:color w:val="000000"/>
        </w:rPr>
        <w:t xml:space="preserve">automi cellular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Gli automi cellulari consistano in una griglia di cellule, che può avere un numero limitato di dimensioni.. Ognuna di queste cellule può trovarsi in un numero finito di stati (accesa o spenta; blu, gialla o verde; etc). Ogni cellula è nel ‘vicinato’ di un insieme di altre cellule. Si seleziona un tempo d’inizio e poi si applicano delle istruzioni, una alla volta, ma contemporaneamente per tutte le cellule. Queste regole determineranno esclusivamente il tipo di reazione che ogni singola cellula dovrà avere alle trasformazioni del suo ‘vicinato’ di cellule. Ogni applicazione della regola produce una ‘generazione’ che avrà una determinata caratteristica e che costituisce la base per la successiva applicazione delle regole. Si avrà così una ‘evoluzione’ del CA che è basata sulla </w:t>
      </w:r>
      <w:r>
        <w:rPr>
          <w:rFonts w:cs="Verdana" w:ascii="Verdana" w:hAnsi="Verdana"/>
          <w:i/>
          <w:color w:val="000000"/>
        </w:rPr>
        <w:t xml:space="preserve">ri-corsività, </w:t>
      </w:r>
      <w:r>
        <w:rPr>
          <w:rFonts w:cs="Verdana" w:ascii="Verdana" w:hAnsi="Verdana"/>
          <w:color w:val="000000"/>
        </w:rPr>
        <w:t xml:space="preserve">cioè sulla ripetizione di una certa operazione e sulla re-immissione dei risultati nel sistema stesso. </w:t>
      </w:r>
    </w:p>
    <w:p>
      <w:pPr>
        <w:pStyle w:val="Normal"/>
        <w:rPr>
          <w:rFonts w:ascii="Verdana" w:hAnsi="Verdana" w:cs="Verdana"/>
          <w:color w:val="000000"/>
        </w:rPr>
      </w:pPr>
      <w:r>
        <w:rPr>
          <w:rFonts w:cs="Verdana" w:ascii="Verdana" w:hAnsi="Verdana"/>
          <w:color w:val="000000"/>
        </w:rPr>
        <w:t>slid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mbra un qualcosa di molto complicato ma in realtà può anche essere visto come una modellizzazione per esempio dell’interazione sociale. Le caratteristiche generali che si attribuiscono a una cultura non dipendono forse dalla molteplicità di interazione che i singoli hanno con persone a loro vicine? I nostri cambiamenti di stato non dipendono forse anch’essi dai cambiamenti di stato di chi ci è vicino in quel momento o in generale (nelle diverse dimensioni personale, familiare, sentimentale, sociale, lavorativa et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l resto uno dei modelli per gli automi cellulari era stato fin dall’inizio il sistema nervoso. Il sistema nervoso, si diceva, è un gigantesco automa cellulare nella misura in cui le cellule neurali reagiscono solo al comportamento delle cellule nel loro vicinato, sono soggetti a cambi di stato improvvisi (determinati dall’interazione con l’ambiente) e producono degli effetti emergenti e auto-organizzati (la percezione, le idee, le emozioni et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li automi cellulari tuttavia non sono persone e neanche il sistema nervoso, sono semplici porzioni di una spazio informatico, e quello che producono non sono affetti, percezioni, idee, relazioni etc, ma la soluzione a certe equazioni o certi comportamenti strani e bizzarri, per esempio generano delle forme che sono molto simili a forme che si trovano in natura. In questo senso gli automi cellulari appaiono come un formalismo che non riesce veramente ad esprimere il contenuto delle reti biologiche o sociali. Tuttavia la forma di questa macchina astratta è interessante di per sé. Per esempio questo formalismo indica che le macchine CA ‘non possono venire programmate in senso tradizionale’. Il paragone che qui si può fare per renderlo più comprensibili è paragonare il programma sequenziale ad una sceneggiatura dove tutte le parole sono specificate; e il sistema di automi cellulari dove ci sono solo delle regole che determinano l’interazione fra i partecipanti e lo svolgimento del gioco. Nel primo caso si potrà prevedere esattamente cosa accade passo passo e alla fine di un film diciamo, nella misura in cui è dettato dalla sceneggiatura. Nel secondo caso, come in un gioco appunto, si potrà determinare lo stato d’inizio e le regole, ma non si può sapere con certezza come si svolgerà e dove andrà a fini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Un’altra cosa d’interessante da notare è che per essere effettivamente utilizzabili a fini pratici, c’è bisogno di provare moltissimi stati iniziali diversi e modelli diversi, gli automi cellulari sono sempre testati in termini di popolazioni. Si lasciano correre tantissimi automi cellulari diversi, dando a ciascuno magari un compito, e poi si selezionano quelli che sono riusciti a svolgere questo compit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Questo principio è alla base anche di un'altra tecnica usata dalla computazione biologica, che è quella degli algoritmi genetici, i quali vengono fatti replicare e scambiare geni proprio come se fossero delle molecole di DNA. Anche qui si cerca di replicare meccanismi evolutivi in modo da provocare una specie di selezione del più adatto. Gli algoritmi genetici possono essere proprio usati con ‘vere’ molecole capaci di produrre veri e propri calcoli matemat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Questa idea di lasciar evolvere un numero indefinito di automi cellulari diversi ha condotto  uno scienziato del Santa Fe Insitute, che è il centro per questo tipo di ricerche, Christopher Langton a sostenere che ci sono diversi tipi di automi cellulari, che corrispondono a diversi tassi di flusso informativo, cioè a diverse velocità di propagazione dell’informazione. Langton ha così distinto tra diversi tipi di sistema: troppo ordinati (e quindi non abbastanza flessibili da computare) o troppo disordinati (e quindi incapace di computazione). La virtù sembra stare nel mezzo, ma il mezzo individuato da Langton come il sistema più capace di computer è un mezzo particolare perché è lo stesso valore metrico associato agli stati di transizione nei liquidi: per esempio allo stato dell’acqua quando inizia a bollire. </w:t>
      </w:r>
    </w:p>
    <w:p>
      <w:pPr>
        <w:pStyle w:val="Normal"/>
        <w:rPr>
          <w:rFonts w:ascii="Verdana" w:hAnsi="Verdana" w:cs="Verdana"/>
          <w:color w:val="000000"/>
        </w:rPr>
      </w:pPr>
      <w:r>
        <w:rPr>
          <w:rFonts w:cs="Verdana" w:ascii="Verdana" w:hAnsi="Verdana"/>
          <w:color w:val="000000"/>
        </w:rPr>
        <w:t xml:space="preserve">Inoltre, quando è in questo stato, succede anche uno strano fenomeno, cioè che i nodi cominciano a essere influenzati non soltanto dai propri vicini ma anche dai nodi più lontani, come se un movimento singolare cominciasse a coinvolgere tutte le cellule contemporaneamente, e lo spazio cessa di essere uno spazio di cellule, ma comincia a mostrare delle forme più ampi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e prime forme a diventare visibili nello spazio degli automi cellulari attraverso il ‘gioco della vita’ di John Conway della fine degli anni sessanta sono state molto semplici (slide). Uno dei più importanti è stato l’atlante (il glider), ma anche l’astronave e il cannone che poi sono state impiegati nei primi video gioch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Un esempio molto spettacolare di automi cellulari in grado di generare comportamenti che associamo a forme vitali è quello dell’uso che si fa nel cinema di questi programmi per simulare realisticamente il moto degli uccelli, o delle scene di folla. Inoltre, i virus dei computer stessi sono una forma di automa cellul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29:00Z</dcterms:created>
  <dc:creator/>
  <dc:description/>
  <dc:language>en-US</dc:language>
  <cp:lastModifiedBy/>
  <dcterms:modified xsi:type="dcterms:W3CDTF">2009-05-19T10:37:00Z</dcterms:modified>
  <cp:revision>39</cp:revision>
  <dc:subject/>
  <dc:title/>
</cp:coreProperties>
</file>