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10.3.2009</w:t>
      </w:r>
    </w:p>
    <w:p>
      <w:pPr>
        <w:pStyle w:val="Normal"/>
        <w:rPr>
          <w:rFonts w:ascii="Verdana" w:hAnsi="Verdana" w:cs="Verdana"/>
          <w:b/>
          <w:b/>
        </w:rPr>
      </w:pPr>
      <w:r>
        <w:rPr>
          <w:rFonts w:cs="Verdana" w:ascii="Verdana" w:hAnsi="Verdana"/>
          <w:b/>
        </w:rPr>
        <w:t>Matrix, cyberpunk, cibercultur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Riprendiamo dunque le fila del nostro discorso di ieri. Abbiamo visto come il film dei fratelli Wachowsky riprende e rielabora una serie di temi che avevano trovato espressione originariamente in un sottogenere fantascientifico degli anni ottanta, noto come cyberpunk. Il cyberpunk è stato un genere letterario a cui hanno fatto riferimento tutta una serie di culture underground nate attorno a una nuova generazione di tecnologie che si distinguono dalle tecnologie moderne per una serie di caratteristiche. </w:t>
      </w:r>
    </w:p>
    <w:p>
      <w:pPr>
        <w:pStyle w:val="Normal"/>
        <w:rPr>
          <w:rFonts w:ascii="Verdana" w:hAnsi="Verdana" w:cs="Verdana"/>
        </w:rPr>
      </w:pPr>
      <w:r>
        <w:rPr>
          <w:rFonts w:cs="Verdana" w:ascii="Verdana" w:hAnsi="Verdana"/>
        </w:rPr>
        <w:t xml:space="preserve">(SLIDE)In primo luogo, queste tecnologie sono in misura crescente tecnologie miniaturizzate che invece che sovrastare il corpo dall’esterno, vi si avvicinano: come dice il teorico del movimento  cyberpunk, Bruce Sterling, sono tecnologie che ‘si attaccano alla pelle e rispondono al tatto’, si trovano ‘vicino alla pelle e sotto la pelle’. Si tratta dunque di tecnologie di uso quotidiano (quali il sony walkman e il telefono cellulare) (SLIDE) che hanno una relazione intima con il corpo. Tra queste tecnologie, possiamo includere anche una serie di tecnologie di uso biomedico, quali pace-makers, protesi, e così via. </w:t>
      </w:r>
    </w:p>
    <w:p>
      <w:pPr>
        <w:pStyle w:val="Normal"/>
        <w:rPr/>
      </w:pPr>
      <w:r>
        <w:rPr>
          <w:rFonts w:cs="Verdana" w:ascii="Verdana" w:hAnsi="Verdana"/>
        </w:rPr>
        <w:t>In secondo luogo, si tratta anche di tecnologie, quali quelle dei computer, delle reti informatiche e dei videogiochi, che sulla base di una codificazione numerica ed algoritmica  sono capaci di generare degli ambienti grafici immersivi che coinvolgono il corpo anche a livello dei circuiti sensomotori. (SLIDE). Pensiamo per esempio alle tecnologie di ‘realtà virtuale’ che si sviluppano in questi anni. La realtà virtuale in particolar modo è una tecnologia di cui si parla molto negli anni ottanta e in cui si investono molte risorse. Essa è rappresentata dalla famosa immagine del casco e del guanto, che permettono all’utente di vedere e interagire con uno spazio interamente generato e gestito dal computer. Oggi sappiamo che questa tecnologia non ha avuto lo sviluppo che si pensava allora, che è rimasta più che altro al livello di gioco (si trova mi pare nelle sale videogiochi) o di tirocinio per attività quali la simulazione di volo. Questo perché forse il cervello umano ha dimostrato di poter simulare un coinvolgimento totale in mondi virtuali anche senza l’ausilio di caschi e guanti, come per esempio nel mondo dei giocatori dei “</w:t>
      </w:r>
      <w:r>
        <w:rPr>
          <w:rFonts w:cs="Verdana" w:ascii="Verdana" w:hAnsi="Verdana"/>
          <w:color w:val="000000"/>
        </w:rPr>
        <w:t xml:space="preserve">massively multiplayer online games” (chiamati anche MMOG or semplicemente MMO) (SLIDE se siete interessati a quest’argomento vi suggerisco il mio omonimo blog con cui però non c’entro niente Terranova </w:t>
      </w:r>
      <w:hyperlink r:id="rId2">
        <w:r>
          <w:rPr>
            <w:rStyle w:val="InternetLink"/>
            <w:rFonts w:cs="Verdana" w:ascii="Verdana" w:hAnsi="Verdana"/>
          </w:rPr>
          <w:t>http://terranova.blogs.com/</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Queste tecnologie, che sottendono a quelli che chiamiamo i nuovi media, si possono anche chiamare ‘cibernetiche’ perché sono tecnologie di comunicazione basate sul ‘feedback’ o sulla retroazione, che costituiscono dei circuiti che coinvolgono direttamente il corpo e la mente. Tutto ciò produce per i cyberpunk una vera e propria mutazione della soggettività. </w:t>
      </w:r>
    </w:p>
    <w:p>
      <w:pPr>
        <w:pStyle w:val="Normal"/>
        <w:rPr>
          <w:rFonts w:ascii="Verdana" w:hAnsi="Verdana" w:cs="Verdana"/>
        </w:rPr>
      </w:pPr>
      <w:r>
        <w:rPr>
          <w:rFonts w:cs="Verdana" w:ascii="Verdana" w:hAnsi="Verdana"/>
        </w:rPr>
        <w:t>Il cyberpunk elabora attorno a queste tecnologie una serie di immagini e di tematiche, che riguardano sia un nuovo tipo di spazio ‘liquido’ (di cui ci siamo occupati ieri), il cosiddetto cyberspazio, che i temi che riguardano la cosiddetta ‘invasione del corpo e della mente’. Si tratta quindi sia di tecnologie che ‘invadono’ il corpo (“prosthetic limbs, implanted circuitry, cosmetic surgery, genetic alteration”, che la mente (“brain-computer interfaces, artificial intelligence, neurochemistry”) in grado di ridefinire radicalmente ‘la natura dell’umanità e la natura del sé”.</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ediamo dunque come il film </w:t>
      </w:r>
      <w:r>
        <w:rPr>
          <w:rFonts w:cs="Verdana" w:ascii="Verdana" w:hAnsi="Verdana"/>
          <w:i/>
        </w:rPr>
        <w:t xml:space="preserve">The Matrix </w:t>
      </w:r>
      <w:r>
        <w:rPr>
          <w:rFonts w:cs="Verdana" w:ascii="Verdana" w:hAnsi="Verdana"/>
        </w:rPr>
        <w:t xml:space="preserve">ricapitola il tema dell’invasione del corpo e della mente, e della ridefinizione radicale della natura dell’umanità e della natura del sé, che sono stati prima patrimonio del cyberpunk, e che ora mi pare appartengono in generale alle culture informatiche e reticolari. L’idea è quella di prendere spunto dal film per ricostruire anche tutto un dibattito e delle elaborazioni teoriche che si sono sviluppate negli ultimi vent’anni attorno a questi tem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mente</w:t>
      </w:r>
    </w:p>
    <w:p>
      <w:pPr>
        <w:pStyle w:val="Normal"/>
        <w:rPr/>
      </w:pPr>
      <w:r>
        <w:rPr>
          <w:rFonts w:cs="Verdana" w:ascii="Verdana" w:hAnsi="Verdana"/>
        </w:rPr>
        <w:t xml:space="preserve">Il nocciolo della narrazione di </w:t>
      </w:r>
      <w:r>
        <w:rPr>
          <w:rFonts w:cs="Verdana" w:ascii="Verdana" w:hAnsi="Verdana"/>
          <w:i/>
        </w:rPr>
        <w:t xml:space="preserve">The Matrix </w:t>
      </w:r>
      <w:r>
        <w:rPr>
          <w:rFonts w:cs="Verdana" w:ascii="Verdana" w:hAnsi="Verdana"/>
        </w:rPr>
        <w:t xml:space="preserve"> è che il mondo apparentemente normale in cui il protagonista vive, e che a tutti gli effetti somiglia probabilmente al mondo che lo spettatore vive, è in realtà una elaborata simulazione al computer. (SLIDE). Il mito della caverna platonica e Luce Irigaray.</w:t>
      </w:r>
    </w:p>
    <w:p>
      <w:pPr>
        <w:pStyle w:val="Normal"/>
        <w:rPr/>
      </w:pPr>
      <w:r>
        <w:rPr>
          <w:rFonts w:cs="Verdana" w:ascii="Verdana" w:hAnsi="Verdana"/>
        </w:rPr>
        <w:t xml:space="preserve">The Matrix è dunque il codice che soggiace questo universo, tuttavia esso acquista carattere di realtà multisensoriale per coloro che lo abitano attraverso una stimolazione elettrica del cervello, che lo rende in grado di percepire non solo l’aspetto visuale e aurale della simulazione, ma persino odori, sapori etc. Si tratta quindi non semplicemente di una simulazione, ma di una </w:t>
      </w:r>
      <w:r>
        <w:rPr>
          <w:rFonts w:cs="Verdana" w:ascii="Verdana" w:hAnsi="Verdana"/>
          <w:b/>
        </w:rPr>
        <w:t>neuro-simulazione</w:t>
      </w:r>
      <w:r>
        <w:rPr>
          <w:rFonts w:cs="Verdana" w:ascii="Verdana" w:hAnsi="Verdana"/>
        </w:rPr>
        <w:t xml:space="preserve">. Quindi il film suggerisce implicitamente che la realtà percepita è una funzione del tipo di stimolazione subita dal cervello. Nel film, c’è una vera realtà, che soggiace alla neuro-simulazione, e che come vedremo è la realtà del corpo, il quale in qualche modo cerca di salvare il principio di realtà. Tuttavia l’idea che esiste una realtà ‘vera’ opposta al mondo simulato ‘falso’ non smantella, anzi rinforza la paranoia che poi è il tono psicologico dominante del film (o il suo ‘affetto’ un termine filosofico su cui ritorneremo alla fine del corso). </w:t>
      </w:r>
    </w:p>
    <w:p>
      <w:pPr>
        <w:pStyle w:val="Normal"/>
        <w:rPr>
          <w:rFonts w:ascii="Verdana" w:hAnsi="Verdana" w:cs="Verdana"/>
        </w:rPr>
      </w:pPr>
      <w:r>
        <w:rPr>
          <w:rFonts w:cs="Verdana" w:ascii="Verdana" w:hAnsi="Verdana"/>
        </w:rPr>
        <w:t>Soffermiamoci un attimo su questa paranoia, e vediamone un po’ le implicazioni. La paranoia è presente anche nella critica del postmoderno di Fredric Jameson, di cui ci siamo occupati ieri. Nel saggio ‘Il postmodernismo e la logica culturale del tardo capitalismo’, Jameson aveva sostenuto che a partire degli anni settanta, si era verificata una mutazione del capitalismo, le cui tecnologie di potere si erano spostate fondamentalmente in un nuovo tipo di spazio, invisibile e incomprensibile ai più, lo spazio delle reti informatiche che permettono una riorganizzazione della produzione. Mentre il capitale riorganizza il suo comando sulla società nel ciberspazio, i soggetti delle società tardocapitaliste vivono sempre di più in un mondo dominato dal consumo di merci, la cui caratteristica fondamentale è quella di essere ‘merci-segni’, cioè immagini (o addirittura direbbero i fratelli Wachowsky, simulacri, cioè rappresentazioni che non si riferiscono a nessuna realtà preesistente). Questa società dei simulacri, di segni che non si riferiscono a nient’altro che a sé stessi o ad altri segni, per Jameson producono quella che è la patologia psicologica dominante delle culture postmoderne: la schizofrenia. Ovviamente Jameson non dice che tutti siamo clinicamente schizofrenici, ma che ci sono elementi nella schizofrenia che sono culturalmente indotti e socialmente diffusi nelle società postmoderne. La schizofrenia a livello culturale è il sintomo di una perdita di percezione della totalità sociale, a cui si sostituisce una percezione frammentata e allucinatoria il cui tono emotivo dominante è l’euforia.</w:t>
      </w:r>
    </w:p>
    <w:p>
      <w:pPr>
        <w:pStyle w:val="Normal"/>
        <w:rPr>
          <w:rFonts w:ascii="Verdana" w:hAnsi="Verdana" w:cs="Verdana"/>
        </w:rPr>
      </w:pPr>
      <w:r>
        <w:rPr>
          <w:rFonts w:cs="Verdana" w:ascii="Verdana" w:hAnsi="Verdana"/>
        </w:rPr>
        <w:t>Per dimostrare cosa intende per questa schizofrenia, Jameson fa un paragone tra due opere d’arte che rappresentano oggetti simili: le scarpe di Van Gogh (1888), e le ‘diamond dust shoes’ di Andy Warhol (1980-1981). (SLIDE). Le scarpe di Van Gogh esprimono una sensibilità moderna, rimandano al mondo del lavoro, della vita e della terra, da cui il soggetto moderno si sente alienato, ma che ancora ricorda. Le scarpe di Andy Warhol invece sono scarpe che rimandano a un mondo di superfici, di merci scintillanti che incantano l’occhio ma hanno perso la capacità di significare qualcosa, per esempio rimandare al mondo della produzione. Detto questo, e per inciso forse è il caso di ricordare qui che per due filosofi chiave del post-strutturalismo, Gilles Deleuze e Felix Guattari, su cui torneremo in questo corso, la schizofrenia è sicuramente da preferirsi alla neurosi, perché comunque esprime un potenziale creativo di connessione (ma questa è un’altra storia, il punto è sempre ricordare che non stiamo parlando di veritè assolute ma di modi del pensiero, di invenzioni concettuali che vanno valutate sulla base delle loro capacità di innovare la nostra comprensione delle pratiche culturali e produrre nuove sperimentazioni)</w:t>
      </w:r>
    </w:p>
    <w:p>
      <w:pPr>
        <w:pStyle w:val="Normal"/>
        <w:rPr/>
      </w:pPr>
      <w:r>
        <w:rPr>
          <w:rFonts w:cs="Verdana" w:ascii="Verdana" w:hAnsi="Verdana"/>
        </w:rPr>
        <w:t xml:space="preserve">Jameson sostiene che c’è bisogno di forme d’arte che permettano al singolo di afferrare cognitivamente la totalità del tardo capitalismo in cui è inserito. Se quindi per lui la fantascienza cyberpunk dà questa possibilità, però è necessario stare attenti invece ad un’altra patologia, la ‘paranoia’ che si esprime nelle ‘conspiracy theories’. La paranoia (e la ‘conspiracy theory’ di cui questo film è esempio) è per lui una forma povera di mappa cognitiva, spiega tutto come se fosse opera di una singola cospirazione, mentre in realtà le relazioni di potere sono più complesse. In questo senso, </w:t>
      </w:r>
      <w:r>
        <w:rPr>
          <w:rFonts w:cs="Verdana" w:ascii="Verdana" w:hAnsi="Verdana"/>
          <w:i/>
        </w:rPr>
        <w:t xml:space="preserve">The Matrix </w:t>
      </w:r>
      <w:r>
        <w:rPr>
          <w:rFonts w:cs="Verdana" w:ascii="Verdana" w:hAnsi="Verdana"/>
        </w:rPr>
        <w:t>fallisce il test della ‘mappa cognitiva’ perché spiega la crisi di realtà sulla base appunto di una cospirazione (quelle delle macchine contro gli umani)</w:t>
      </w:r>
    </w:p>
    <w:p>
      <w:pPr>
        <w:pStyle w:val="Normal"/>
        <w:rPr>
          <w:rFonts w:ascii="Verdana" w:hAnsi="Verdana" w:cs="Verdana"/>
        </w:rPr>
      </w:pPr>
      <w:r>
        <w:rPr>
          <w:rFonts w:cs="Verdana" w:ascii="Verdana" w:hAnsi="Verdana"/>
        </w:rPr>
        <w:t xml:space="preserve">Nel film, dunque, nel mondo schizofrenico e allucinatorio come quello in cui vivono i cittadini di the matrix, thomas anderson alias neo è paranoico. La sua intuizione, ci dicono, è che le cose non sono come sembrano. La sua paranoia come vediamo nel film è fondata. Quando viene avvicinato da Trinity, e poi da Morpheus, gli viene data la possibilità di verificare la sua paranoia e di scegliere di prendere una pillola che gli darà, gli suggerisce Morpheus, accesso al reale (SLIDE).  Neo sceglie una delle due pillole, e attraverso questa pillola vede la realtà (ma ne siamo sicuri?). La pillola agisce come un interruttore che disattiva il circuito percettivo di the matrix e ne attiva un altro (quello reale, ci dice il film). Il mondo non è come sembra, non è reale. Tuttavia la conferma della sua paranoia innesca anche la paranoia del pubblico, o almeno dovrebbe. Se la realtà è ciò che percepiamo, e se il cervello può essere ingannato e percepire un mondo come reale quando non lo è, allora tutti dovremmo essere paranoici e diffidare della nostra percezione, nella misura in cui essa è il prodotto degli stimoli neuronali che riceviamo (quindi anche gli stimoli della comunicazione). Magari non c’è una cospirazione vera e propria, ma c’è forse un ‘effetto matrix’. </w:t>
      </w:r>
    </w:p>
    <w:p>
      <w:pPr>
        <w:pStyle w:val="Normal"/>
        <w:rPr>
          <w:rFonts w:ascii="Verdana" w:hAnsi="Verdana" w:cs="Verdana"/>
        </w:rPr>
      </w:pPr>
      <w:r>
        <w:rPr>
          <w:rFonts w:cs="Verdana" w:ascii="Verdana" w:hAnsi="Verdana"/>
        </w:rPr>
        <w:t xml:space="preserve">Da questo punto di vista non c’è nemmeno bisogno di arrivare allo spazio informatico, ma anche i mezzi di comunicazione di massa possono dirsi produttori di realtà. Per esempio per chi vive isolato socialmente oppure in un mondo molto piccolo di relazioni familiari, la televisione generalista non è forse la base della sua percezione del mondo? (SLIDE: The matrix ‘De Filipp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 se è così, sta vivendo in una </w:t>
      </w:r>
      <w:r>
        <w:rPr>
          <w:rFonts w:cs="Verdana" w:ascii="Verdana" w:hAnsi="Verdana"/>
          <w:i/>
        </w:rPr>
        <w:t>matrix</w:t>
      </w:r>
      <w:r>
        <w:rPr>
          <w:rFonts w:cs="Verdana" w:ascii="Verdana" w:hAnsi="Verdana"/>
        </w:rPr>
        <w:t xml:space="preserve"> meno sofisticata forse di quella informatica, ma effettiva? E se i mezzi di comunicazione di massa sono la ‘matrice’ del nostro mondo (nella misura in cui tutti noi viviamo, come sosteneva il critico palestinese Edward Said in ‘mondi di seconda mano’, nel senso che la maggior parte di ciò che sappiamo lo sappiamo per sentito dire o attraverso una media-zione), c’è una ‘realtà’ più autentica che è possibile scegliere, come fa Neo? O piuttosto noi scegliamo di vivere in diverse realtà a seconda dei circuiti di comunicazione in cui siamo inseriti? E allora su quali basi possiamo giudicare la ‘verità’ di una ‘realtà’? Si tratta di una situazione oggettiva o di una aporia intrinseca al pensiero occidentale che si basa appunto su una metafisica della ‘presenza’ (opposta all’assenza), dell’”essere” (opposto all’apparire), e della “verità” (opposta alla falsità)?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itorneremo su questo punto nell’ultima parte del corso, sul biopotere della comunicazione. E’ importante però sottolineare che non stiamo parlando di una teoria ‘comportamentalista’ della percezione (una risposta meccanica e deterministica della mente agli stimoli cognitivi). Ma a me sembra che </w:t>
      </w:r>
      <w:r>
        <w:rPr>
          <w:rFonts w:cs="Verdana" w:ascii="Verdana" w:hAnsi="Verdana"/>
          <w:i/>
        </w:rPr>
        <w:t xml:space="preserve">The Matrix </w:t>
      </w:r>
      <w:r>
        <w:rPr>
          <w:rFonts w:cs="Verdana" w:ascii="Verdana" w:hAnsi="Verdana"/>
        </w:rPr>
        <w:t xml:space="preserve">contenga anche questo messaggio: siate paranoici, diffidate della vostra percezione che è per natura stessa artificiale, diffidate di ciò che credete reale perché la realtà è una produzione neurochimica del vostro cervello. Nel cyberpunk, il ciberspazio come abbiamo visto è anche proiezione allucinatoria, psicochimica, una droga, non a caso ci si accede attraverso una pillola (vedi riferimenti alla psichedelia di Timothy Leary nel movimento cyberpunk). (SLIDE) Questo è un tema che negli stessi anni troviamo anche in un altro film molto interessante di David Cronenberg </w:t>
      </w:r>
      <w:r>
        <w:rPr>
          <w:rFonts w:cs="Verdana" w:ascii="Verdana" w:hAnsi="Verdana"/>
          <w:i/>
        </w:rPr>
        <w:t xml:space="preserve">eXiStEnZ. </w:t>
      </w:r>
      <w:r>
        <w:rPr>
          <w:rFonts w:cs="Verdana" w:ascii="Verdana" w:hAnsi="Verdana"/>
        </w:rPr>
        <w:t>Allo stesso tempo però il film sembra dire “credere è essere”. Neo è l’eletto perché crede e quindi vede la matrice e può usarne le forze. Nel finale, egli arriva al piano d’immanenza, arriva al codice, e quindi riesce ad usarlo per sconfiggere le intelligenze artificiali e controllare la matr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RPO/MENTE: L’INTERFACCI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el film tuttavia, il cervello non è semplicemente un organo che può essere indotto ad allucinare la realtà, ma è anche esso stesso ‘hardware’, e quindi è esso stesso una specie di computer. Pensiamo a questa immagine del film (che ho notato ha suscitato in voi un certo interesse) dell’apprendimento come un qualcosa che può essere automatizzato. Si tratta dunque non solo del corpo e della mente, ma della relazione corpo/mente. Neo impara il kung fu attraverso un programma che gli viene caricato nel cervello attraverso uno spinotto spinale; Trinity impara nello stesso modo a guidare un elicottero. (SLIDE) Tutto ciò si rifà chiaramente a un tema centrale del pensiero dell’intelligenza artificiale degli anni ottanta e primi anni novanta, e che è esemplificato dal lavoro di due scienziati americani (ma di chiare origini est-europee): Marvin Minsky e Hans Moravec. Marvin Minsky è l’autore di </w:t>
      </w:r>
      <w:r>
        <w:rPr>
          <w:rFonts w:cs="Verdana" w:ascii="Verdana" w:hAnsi="Verdana"/>
          <w:i/>
        </w:rPr>
        <w:t xml:space="preserve">The Society of Mind </w:t>
      </w:r>
      <w:r>
        <w:rPr>
          <w:rFonts w:cs="Verdana" w:ascii="Verdana" w:hAnsi="Verdana"/>
        </w:rPr>
        <w:t xml:space="preserve">(un testo del 1987); e Moravec di </w:t>
      </w:r>
      <w:r>
        <w:rPr>
          <w:rFonts w:cs="Verdana" w:ascii="Verdana" w:hAnsi="Verdana"/>
          <w:i/>
        </w:rPr>
        <w:t xml:space="preserve">Mind Children: Future of Robots and Human Intelligence </w:t>
      </w:r>
      <w:r>
        <w:rPr>
          <w:rFonts w:cs="Verdana" w:ascii="Verdana" w:hAnsi="Verdana"/>
        </w:rPr>
        <w:t xml:space="preserve">(del 1988). (SLIDES) </w:t>
      </w:r>
    </w:p>
    <w:p>
      <w:pPr>
        <w:pStyle w:val="Normal"/>
        <w:rPr>
          <w:rFonts w:ascii="Verdana" w:hAnsi="Verdana" w:cs="Verdana"/>
        </w:rPr>
      </w:pPr>
      <w:r>
        <w:rPr>
          <w:rFonts w:cs="Verdana" w:ascii="Verdana" w:hAnsi="Verdana"/>
        </w:rPr>
        <w:t>Questi testi di ‘popular science’ ebbero molta influenza sia sul cyberpunk che sulla cybercultura di questi anni. Provenienti dall’ambito delle ricerche sull’intelligenza artificiale, questi testi proponevano un modello informatico della mente che si può riassumere nell’affermazione che il complesso cervello/mente è analogo ad un computer, nella misura in cui ‘il cervello è l’hardware e la mente è il software’. Il corpo e la mente sarebbero dunque due entità distinte, e l’essenza della mente non starebbe nel corpo (l’hardware si può cambiare), ma nella mente (il ‘software’ che si può trasportare). Basandosi su queste analogie, che poi si riveleranno infondate, il discorso della comunità scientifica dell’intelligenza artificiale di questi anni sostiene che sarebbe possibile sia ‘programmare il cervello’ che addirittura decodificare il nostro cervello/mente e trasformarlo in un programma da inserire in un computer. Addirittura, questi scienziati propongono che siamo in un periodo dell’evoluzione umana in cui passiamo da una evoluzione naturale ad una artificiale, per cui il prossimo stadio sarà quello appunto di un superamento della mortalità nella misura in cui sarà possibile conservare la propria mente come software e quando moriremo o invecchieremo caricarla in un modello più giovane! Quest’idea la ritroviamo nella trilogia cyberpunk di Gibson, dove uno dei personaggi è appunto il software che riproduce la personalità e la memoria di un famoso hacker morto (ricalcato sulla figura dello scrittore cult William Burroughs). Il ciberspazio di Gibson infatti è un vero e proprio ‘spazio vodoo’ in cui si trovano non solo le soggettività degli umani, ma anche varie forme di intelligenze artificiali che vivono in rete (si tratta forse dei discendenti dei ‘bots’ contemporanei, cioè di quei programmi che simulano gli esseri umani e che sono capaci di interagire anche a livello minimo in vari giochi ondine)</w:t>
      </w:r>
    </w:p>
    <w:p>
      <w:pPr>
        <w:pStyle w:val="Normal"/>
        <w:rPr>
          <w:rFonts w:ascii="Verdana" w:hAnsi="Verdana" w:cs="Verdana"/>
          <w:color w:val="000000"/>
        </w:rPr>
      </w:pPr>
      <w:r>
        <w:rPr>
          <w:rFonts w:cs="Verdana" w:ascii="Verdana" w:hAnsi="Verdana"/>
        </w:rPr>
        <w:t xml:space="preserve">Insomma </w:t>
      </w:r>
      <w:r>
        <w:rPr>
          <w:rFonts w:cs="Verdana" w:ascii="Verdana" w:hAnsi="Verdana"/>
          <w:i/>
        </w:rPr>
        <w:t xml:space="preserve">The Matrix </w:t>
      </w:r>
      <w:r>
        <w:rPr>
          <w:rFonts w:cs="Verdana" w:ascii="Verdana" w:hAnsi="Verdana"/>
        </w:rPr>
        <w:t xml:space="preserve">ci permette di parlare di tutta una serie di teorie e variazioni narrative molto caratteristiche della cybercultura sul tema appunto del cervello e della mente. Esse nascono dalle sollecitazioni di quelle che in questi anni sono nuove scienze e tecnologie, quali appunto l’intelligenza artificiale e la realtà virtuale. </w:t>
      </w:r>
    </w:p>
    <w:p>
      <w:pPr>
        <w:pStyle w:val="Normal"/>
        <w:rPr/>
      </w:pPr>
      <w:r>
        <w:rPr>
          <w:rFonts w:cs="Verdana" w:ascii="Verdana" w:hAnsi="Verdana"/>
        </w:rPr>
        <w:t xml:space="preserve">Per concludere diciamo che il cyberpunk e la cybercultura, di cui </w:t>
      </w:r>
      <w:r>
        <w:rPr>
          <w:rFonts w:cs="Verdana" w:ascii="Verdana" w:hAnsi="Verdana"/>
          <w:i/>
        </w:rPr>
        <w:t xml:space="preserve">The Matrix </w:t>
      </w:r>
      <w:r>
        <w:rPr>
          <w:rFonts w:cs="Verdana" w:ascii="Verdana" w:hAnsi="Verdana"/>
        </w:rPr>
        <w:t xml:space="preserve">è tarda espressione, pongono il problema della natura della ‘realtà’ in quanto non dissociabile dalla percezione; del carattere artificiale e allucinatorio della percezione; e della possibilità che la mente possa acquisire una specie di indipendenza dal corpo (per cui si parla di tendenze </w:t>
      </w:r>
      <w:r>
        <w:rPr>
          <w:rFonts w:cs="Verdana" w:ascii="Verdana" w:hAnsi="Verdana"/>
          <w:i/>
        </w:rPr>
        <w:t>gnostiche</w:t>
      </w:r>
      <w:r>
        <w:rPr>
          <w:rFonts w:cs="Verdana" w:ascii="Verdana" w:hAnsi="Verdana"/>
        </w:rPr>
        <w:t xml:space="preserve"> della cibercultura, vedi movimento tardoromano dello gnosticismo che sosteneva che l’anima ha esistenza totalmente separata dal corpo e che quindi il mondo materiale è illusione). </w:t>
      </w:r>
    </w:p>
    <w:p>
      <w:pPr>
        <w:pStyle w:val="Normal"/>
        <w:rPr>
          <w:rFonts w:ascii="Verdana" w:hAnsi="Verdana" w:cs="Verdana"/>
        </w:rPr>
      </w:pPr>
      <w:r>
        <w:rPr>
          <w:rFonts w:cs="Verdana" w:ascii="Verdana" w:hAnsi="Verdana"/>
        </w:rPr>
        <w:t xml:space="preserve">In generale la concezione dell’interazione mente-tecnologia nella cibercultura pone il problema della relazione reale/virtuale in termini vero/falso, autentico/finto, una definizione però che come vedremo è anche criticata da altre concezioni filosofiche del virtua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rpo, la body art, il cyberfemminismo</w:t>
      </w:r>
    </w:p>
    <w:p>
      <w:pPr>
        <w:pStyle w:val="Normal"/>
        <w:rPr/>
      </w:pPr>
      <w:r>
        <w:rPr>
          <w:rFonts w:cs="Verdana" w:ascii="Verdana" w:hAnsi="Verdana"/>
        </w:rPr>
        <w:t xml:space="preserve">Ritorniamo dunque alla narrazione di </w:t>
      </w:r>
      <w:r>
        <w:rPr>
          <w:rFonts w:cs="Verdana" w:ascii="Verdana" w:hAnsi="Verdana"/>
          <w:i/>
        </w:rPr>
        <w:t xml:space="preserve">the matrix. </w:t>
      </w:r>
      <w:r>
        <w:rPr>
          <w:rFonts w:cs="Verdana" w:ascii="Verdana" w:hAnsi="Verdana"/>
        </w:rPr>
        <w:t>Il protagonista dunque scopre che la sua intuizione che nel mondo in cui vive c’è qualcosa che non va trova conferma attraverso il suo incontro con Morpheus e Trinity. Sceglie la pillola della realtà e si risveglia nel ‘mondo reale’ o meglio nella ‘realtà desertica’ (o ‘the desert of the real’ citazione letterale da Jean Baudrillard). Cosa scopre? Che il suo corpo in realtà vive una vita biologica minima (una ‘nuda vita’ come la definirebbe Giorgio Agamben) all’interno di una vasca piena di liquido nutritivo da quando è nato. In realtà, come apprendiamo in seguito, non è mai neanche nato, è stato coltivato dalle macchine/intelligenze artificiali che hanno costruito the matrix, allo scopo di fornire la ‘bioenergia’ che serve a sostenere la vita di queste macchine. Ritorneremo di nuovo più in là nel corso, quando parleremo di ‘economia digitale’ e ‘lavoro immateriale’, sull’idea che il capitalismo contemporaneo è un capitalismo che non si limita a sfruttare il ‘lavoro’, ma che ha sussulto tutta la ‘vita’, ed è quindi un ‘capitalismo biopolitico’.</w:t>
      </w:r>
    </w:p>
    <w:p>
      <w:pPr>
        <w:pStyle w:val="Normal"/>
        <w:rPr>
          <w:rFonts w:ascii="Verdana" w:hAnsi="Verdana" w:cs="Verdana"/>
        </w:rPr>
      </w:pPr>
      <w:r>
        <w:rPr>
          <w:rFonts w:cs="Verdana" w:ascii="Verdana" w:hAnsi="Verdana"/>
        </w:rPr>
        <w:t>L’immagine del risveglio di Neo è quella di una vera e propria nascita. Neo emerge da una specie di utero artificiale, rompendo la placenta, senza capelli o peluria in generale, e persino senza veri e propri muscoli che devono essere ricostruiti artificialmente attraverso un nuovo processo di stimolazione mioelettrica. Riscoprendo il suo ‘vero’ corpo, la sua dipendenza da una macchina e la sua immobilità, Neo realizza che il corpo che aveva sempre creduto reale, era in realtà una ‘simulazione’, quello che oggi chiameremmo un ‘avatar’. Questo corpo immobile e schiavizzato dalle macchine è la prova che non ha mai vissuto una ‘vera realtà’. La vera realtà è che mentre lui pensava di essere un soggetto che controlla e gestisce la sua vita, la sua esistenza biologica è totalmente funzionale a mantenere in vita il mondo che fino a quel momento ha creduto reale, e che in realtà è una simulazione. Tuttavia, anche questo ‘vero’ corpo che ha scoperto di avere, non è un corpo interamente umano o ‘naturale’. (SLIDE) E’ un corpo pieno di ‘buchi’, di vere e proprie ‘prese’ (come quelle che troviamo nei personal computers e in tutti i media digitali che hanno sempre varie aperture attraverso cui è possibile inserire dei cavi per interfacciarli con altre macchine, USB, firewire, etc).</w:t>
      </w:r>
    </w:p>
    <w:p>
      <w:pPr>
        <w:pStyle w:val="Normal"/>
        <w:rPr>
          <w:rFonts w:ascii="Verdana" w:hAnsi="Verdana" w:cs="Verdana"/>
        </w:rPr>
      </w:pPr>
      <w:r>
        <w:rPr>
          <w:rFonts w:cs="Verdana" w:ascii="Verdana" w:hAnsi="Verdana"/>
        </w:rPr>
        <w:t>Troviamo qui il tema della ‘invasione del corpo’ di cui parlava Sterling come di uno dei temi centrali del cyberpunk. Il corpo dunque rappresenta la realtà, ma allo stesso tempo questo è un corpo che pur reale non è più ‘intero’,  i cui confini e barriere sono infrante dalle tecnologie. E’ insomma un ‘cyborg’ un ‘organismo cibernetico’.</w:t>
      </w:r>
    </w:p>
    <w:p>
      <w:pPr>
        <w:pStyle w:val="Normal"/>
        <w:rPr/>
      </w:pPr>
      <w:r>
        <w:rPr>
          <w:rFonts w:cs="Verdana" w:ascii="Verdana" w:hAnsi="Verdana"/>
        </w:rPr>
        <w:t xml:space="preserve">Il termine ‘cyborg’ o ‘cybernetic organism’ è coniato nel 1960 da due scienziati americani Manfred E. Clines e Nathan S. Kline in un articolo intitolato ‘Cyborgs and Space’ pubblicato su una rivista di ingegneria aerospaziale </w:t>
      </w:r>
      <w:r>
        <w:rPr>
          <w:rFonts w:cs="Verdana" w:ascii="Verdana" w:hAnsi="Verdana"/>
          <w:i/>
        </w:rPr>
        <w:t>Aereonautics</w:t>
      </w:r>
      <w:r>
        <w:rPr>
          <w:rFonts w:cs="Verdana" w:ascii="Verdana" w:hAnsi="Verdana"/>
        </w:rPr>
        <w:t>. In quest’articolo i due scienziati sostengono, molto seriamente, che per permettere a gli esseri umani di viaggiare nello spazio, sarebbe molto più conveniente, invece che costruire un ambiente artificiale che somigli a quello terrestre, modificare il corpo umano in modo tale che esso divenga più adatto a vivere nello spazio (per esempio eliminare lo stomaco e altre idee di questo genere). Essi usano quest’immagine di un topo il cui organismo è stato modificato (SLIDE): Ovviamente questa possibilità non si è mai verificata, ma il termine cyborg ha comunque avuto una certa fortuna sia nell’immaginario culturale che nella teoria critica. Perché direte voi, sembra una cosa abbastanza orribile.</w:t>
      </w:r>
    </w:p>
    <w:p>
      <w:pPr>
        <w:pStyle w:val="Normal"/>
        <w:rPr>
          <w:rFonts w:ascii="Verdana" w:hAnsi="Verdana" w:cs="Verdana"/>
        </w:rPr>
      </w:pPr>
      <w:r>
        <w:rPr>
          <w:rFonts w:cs="Verdana" w:ascii="Verdana" w:hAnsi="Verdana"/>
        </w:rPr>
        <w:t>Non c’è tempo in questo contesto di approfondire tutto il pensiero che si è sviluppato attorno all’idea del ‘cyborg’, negli anni ottanta e novanta. Voglio però prima di lasciare indietro questa piccola archeologia della cibercultura accennare almeno qualcosa al riguardo.</w:t>
      </w:r>
    </w:p>
    <w:p>
      <w:pPr>
        <w:pStyle w:val="Normal"/>
        <w:rPr>
          <w:rFonts w:ascii="Verdana" w:hAnsi="Verdana" w:cs="Verdana"/>
        </w:rPr>
      </w:pPr>
      <w:r>
        <w:rPr>
          <w:rFonts w:cs="Verdana" w:ascii="Verdana" w:hAnsi="Verdana"/>
        </w:rPr>
        <w:t>Innanzitutto, a differenza di quello che potrebbe sembrare, la nozione di ‘cyborg’ è stata riappropriata e ridisegnata dal femminismo, soprattutto attraverso un articolo della teorica nordamericana Donna Haraway, che nel 1984 pubblica un saggio molto importante, che si chiama ‘A Cyborg Manifesto’, che alla base di quel movimento che si chiama ‘cyberfemminismo’ (SLIDE). Contro il femminismo un po’ ‘hippie’ del movimento della ‘goddess’ (della dea) che sosteneva che la donna in qualche modo intrinsecamente dovesse e potesse opporsi alla tecnologia in nome di un ritorno alla natura a cui sarebbe intrinsecamente più vicina, Haraway e il cyberfemminismo rivendicavano per le donne la possibilità di un incontro ‘felice’ con la tecnologia. In particolar modo, il cyborg esprimeva il concetto, molto in sintonia con le teorie post-strutturaliste sull’identità di questi anni, che l’identità è un qualcosa non di dato (dalla natura) ma qualcosa che si costruisce aprendosi a relazioni multiple con l’esterno. Il cyborg diventa la configurazione di una identità ibrida, che non è data, ma appunto costruita. Nel cyberfemminismo, il cyborg diventa la figura di una riappropriazione della tecnologia da parte delle donne a partire dalla specificità del corpo femminile e della sua sessualità (pensate al gruppo australiano VNS Matrix che appunto in questi anni inventa uno slogan come ‘the clitoris is a direct line to the matrix’ che sfida tutta la simbologia fallica del ‘joystick’ (SLIDE); o il collettivo italiano cyberfemminista e cyberpunk ‘fica futur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Un’altra elaborazione molto interessanti sul tema del corpo ‘aperto’ del cyborg è l’arte performativa dell’australiano Stelarc, che in modo simile tratta il corpo umano come una ‘architettura aperta’, non una struttura rigida, ma un qualcosa con cui si può sperimentare. Vedi le sue performance per la serie “Il corpo umano è obsoleto”. Corpo cyborg e corpo postumano: </w:t>
      </w:r>
      <w:r>
        <w:rPr>
          <w:rFonts w:cs="Lucida Grande" w:ascii="Lucida Grande" w:hAnsi="Lucida Grande"/>
          <w:color w:val="000000"/>
          <w:sz w:val="26"/>
        </w:rPr>
        <w:t>http://www.stelarc.va.com.au/arcx.html</w:t>
      </w:r>
    </w:p>
    <w:p>
      <w:pPr>
        <w:pStyle w:val="Normal"/>
        <w:rPr/>
      </w:pPr>
      <w:r>
        <w:rPr>
          <w:rFonts w:cs="Verdana" w:ascii="Verdana" w:hAnsi="Verdana"/>
        </w:rPr>
        <w:t xml:space="preserve">Interview </w:t>
      </w:r>
      <w:r>
        <w:rPr>
          <w:rFonts w:cs="Lucida Grande" w:ascii="Lucida Grande" w:hAnsi="Lucida Grande"/>
          <w:color w:val="000000"/>
          <w:sz w:val="26"/>
        </w:rPr>
        <w:t>http://www.youtube.com/watch?v=TKZN2Bo490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nova.blo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9:00Z</dcterms:created>
  <dc:creator/>
  <dc:description/>
  <dc:language>en-US</dc:language>
  <cp:lastModifiedBy/>
  <dcterms:modified xsi:type="dcterms:W3CDTF">2009-03-11T14:43:00Z</dcterms:modified>
  <cp:revision>15</cp:revision>
  <dc:subject/>
  <dc:title/>
</cp:coreProperties>
</file>