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it-IT"/>
        </w:rPr>
      </w:pPr>
      <w:r>
        <w:rPr>
          <w:rFonts w:cs="Verdana" w:ascii="Verdana" w:hAnsi="Verdana"/>
          <w:lang w:val="it-IT"/>
        </w:rPr>
        <w:t>Sociologia delle comunicazioni</w:t>
      </w:r>
    </w:p>
    <w:p>
      <w:pPr>
        <w:pStyle w:val="Normal"/>
        <w:jc w:val="both"/>
        <w:rPr>
          <w:rFonts w:ascii="Verdana" w:hAnsi="Verdana" w:cs="Verdana"/>
          <w:lang w:val="it-IT"/>
        </w:rPr>
      </w:pPr>
      <w:r>
        <w:rPr>
          <w:rFonts w:cs="Verdana" w:ascii="Verdana" w:hAnsi="Verdana"/>
          <w:lang w:val="it-IT"/>
        </w:rPr>
        <w:t>Lezione del 16 Marzo 2009</w:t>
      </w:r>
    </w:p>
    <w:p>
      <w:pPr>
        <w:pStyle w:val="Normal"/>
        <w:jc w:val="both"/>
        <w:rPr>
          <w:rFonts w:ascii="Verdana" w:hAnsi="Verdana" w:cs="Verdana"/>
          <w:lang w:val="it-IT"/>
        </w:rPr>
      </w:pPr>
      <w:r>
        <w:rPr>
          <w:rFonts w:cs="Verdana" w:ascii="Verdana" w:hAnsi="Verdana"/>
          <w:lang w:val="it-IT"/>
        </w:rPr>
        <w:t>Cibercultura e studi cultural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La settimana scorsa abbiamo inquadrato il film dei fratelli Wachowsky all’interno di una estetica e di un movimento culturale degli anni ottanta e novanta, come il cyberpunk, che appunto rappresenta una elaborazione culturale di quell’evento che è l’invenzione di una nuova generazione di media (portatili, personali, interattivi, interfacciabili), delle biotecnologie (ingegneria genetica, bionica etc), delle reti telematiche e informatiche e così via. Si tratta ovviamente ancora di gruppi molto limitati, concentrati geo-culturalmente in aree specifiche del pianeta. L’epicentro si trova nei paesi di lingua inglese, in Nord America (in particolar modo in California, ma anche in Texas, in Canada, a New York); in Inghilterra e in Australia. Tuttavia c’è una cibercultura molto interessante e specifica in Giappone; alcuni nuclei si trovano in Europa, in Inghilterra, in Germania e in Italia per esempio. In generale si tratta di una cultura underground e metropolitana,  da ‘capitalismo avanzato’, legata all’ambiente dei clubs e dei centri sociali, filiativa sia rispetto alle controculture degli anni sessanta, sia alle esperienze del movimento punk e alla sua etica-estetica del ‘fài da te’, o come dice Gibson in uno dei suoi racconti ‘Burning Chrome’ degli ‘usi di strada’ delle tecnologie.  (‘The street finds its own uses for things’). Quest’ultima affermazione in particolar modo è diventata significativa rispetto agli usi che si sono fatte delle nuove tecnologie da parte delle controculture e subculture (pensare all’uso del vinile nel primo hip hop, come certamente il vinile non era fatto per essere ‘scratchato’, etc).</w:t>
      </w:r>
    </w:p>
    <w:p>
      <w:pPr>
        <w:pStyle w:val="Normal"/>
        <w:jc w:val="both"/>
        <w:rPr>
          <w:rFonts w:ascii="Verdana" w:hAnsi="Verdana" w:cs="Verdana"/>
          <w:lang w:val="it-IT"/>
        </w:rPr>
      </w:pPr>
      <w:r>
        <w:rPr>
          <w:rFonts w:cs="Verdana" w:ascii="Verdana" w:hAnsi="Verdana"/>
          <w:lang w:val="it-IT"/>
        </w:rPr>
        <w:t>Il background culturale delle ciberculture e del cyberpunk è dunque quello delle controculture, delle subculture, e dei movimenti. Vediamo dunque quali sono le componenti e le genealogie di questo primo movimento culturale nato attorno a questa nuova generazione di tecnologie.</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In California, che per tutti gli anni 80 e 90 eserciterà una certa egemonia sull’immaginario cyberculturale, sicuramente perché essa è anche il luogo in cui si concentra la ricerca sulle nuove tecnologie, sia in università come Stanford e Berkeley, sia in aziende come Cisco, Sun, Apple e così via, sicuramente molto forte è la discendenza dalla controcultura degli anni sessanta, per intenderci la cultura degli hippies e dei figli dei fiori. Da poco è uscito un nuovo libro in inglese, scritto da un docente della Stanford University, Fred Turner, che traccia proprio questa genealogia in modo preciso (</w:t>
      </w:r>
      <w:r>
        <w:rPr>
          <w:rFonts w:cs="Verdana" w:ascii="Verdana" w:hAnsi="Verdana"/>
        </w:rPr>
        <w:t xml:space="preserve">Fred Turner, </w:t>
      </w:r>
      <w:r>
        <w:rPr>
          <w:rFonts w:cs="Verdana" w:ascii="Verdana" w:hAnsi="Verdana"/>
          <w:i/>
        </w:rPr>
        <w:t>From Counterculture to Cyberculture: Stewart Brand, the Whole Earth Network and the Rise of Digital Utopianism</w:t>
      </w:r>
      <w:r>
        <w:rPr>
          <w:rFonts w:cs="Verdana" w:ascii="Verdana" w:hAnsi="Verdana"/>
        </w:rPr>
        <w:t xml:space="preserve">, Chicago University Press, Chicago, 2008.). </w:t>
      </w:r>
    </w:p>
    <w:p>
      <w:pPr>
        <w:pStyle w:val="Normal"/>
        <w:jc w:val="both"/>
        <w:rPr>
          <w:rFonts w:ascii="Verdana" w:hAnsi="Verdana" w:cs="Verdana"/>
          <w:color w:val="000000"/>
        </w:rPr>
      </w:pPr>
      <w:r>
        <w:rPr>
          <w:rFonts w:cs="Verdana" w:ascii="Verdana" w:hAnsi="Verdana"/>
        </w:rPr>
        <w:t>Tuttavia, almeno, per chi di voi legge inglese, è più semplice riferirsi ad un articolo del 1995 di due inglesi Richard Barbrook e Andy Cameron “The Californian Ideology” (</w:t>
      </w:r>
      <w:hyperlink r:id="rId2">
        <w:r>
          <w:rPr>
            <w:rStyle w:val="InternetLink"/>
            <w:rFonts w:cs="Verdana" w:ascii="Verdana" w:hAnsi="Verdana"/>
          </w:rPr>
          <w:t>http://www.alamut.com/subj/ideologies/pessimism/califIdeo_I.html</w:t>
        </w:r>
      </w:hyperlink>
      <w:r>
        <w:rPr>
          <w:rFonts w:cs="Verdana" w:ascii="Verdana" w:hAnsi="Verdana"/>
          <w:color w:val="000000"/>
        </w:rPr>
        <w:t xml:space="preserve">), che dà una sua versione di in che cosa consisteva questa controcultura californiana hippie degli anni sessanta e come si è trasformata. </w:t>
      </w:r>
      <w:r>
        <w:rPr>
          <w:rFonts w:cs="Verdana" w:ascii="Verdana" w:hAnsi="Verdana"/>
          <w:lang w:val="it-IT"/>
        </w:rPr>
        <w:t>(SLIDE)</w:t>
      </w:r>
    </w:p>
    <w:p>
      <w:pPr>
        <w:pStyle w:val="Normal"/>
        <w:jc w:val="both"/>
        <w:rPr>
          <w:rFonts w:ascii="Verdana" w:hAnsi="Verdana" w:cs="Verdana"/>
          <w:color w:val="000000"/>
        </w:rPr>
      </w:pPr>
      <w:r>
        <w:rPr>
          <w:rFonts w:cs="Verdana" w:ascii="Verdana" w:hAnsi="Verdana"/>
          <w:color w:val="000000"/>
        </w:rPr>
        <w:t>Il movimento hippie della Bay Area (cioè l’area attorno a San Francisco) degli anni sessanta è stato un movimento pioneristico rispetto all’evoluzione  dei movimenti della New Left in tutto il mondo – cioè la sinistra post-anni sessanta che rompe con la tradizione socialista e comunista legata soprattutto alle problematiche del lavoro e della produzione, con un riferimento forte all’esperienza dell’Unione Sovietica. La politica culturale del movimento hippie, e della nuova sinistra in generale, estendeva I temi della sinistra su nuovi fronti, innovative rispetto alla sinistra del primo ventesimo secolo. Essa criticava anzi lo stesso mondo del lavoro, ed estendeva la sua critica anche al ‘militarismo, il razzismo, la discriminazione sessuale, l’omofobia, il consumismo incosciente e l’inquinamento’. Non solo, ma fu anche una cultura che si oppose alle tradizionali gerarchie della sinistra, sostenendo invece forme collettive e quasi anarchice di organizzazione. Fu un movimento anti-conformista, che combinava la lotta politica con la ribellione culturale. Era composto prevalementemente dai figli della classe media Americana, che rifiutavano il conformismo della vita dei loro genitori, il modo di vestire formale, la rigida ed ipocrita morale sessuale a cui opponevano il loro modo di vestire fantasioso, la promiscuità sessuale, la musica psichedelica e le cosiddette ‘droghe creative’ (LSD, marijuana, mescaline etc). Si trattava anche di un movimento utopico che rispetto alla tecnologia aveva anche posizioni molto diverse.</w:t>
      </w:r>
    </w:p>
    <w:p>
      <w:pPr>
        <w:pStyle w:val="Normal"/>
        <w:jc w:val="both"/>
        <w:rPr>
          <w:rFonts w:ascii="Verdana" w:hAnsi="Verdana" w:cs="Verdana"/>
          <w:color w:val="000000"/>
          <w:szCs w:val="20"/>
          <w:lang w:val="it-IT"/>
        </w:rPr>
      </w:pPr>
      <w:r>
        <w:rPr>
          <w:rFonts w:cs="Verdana" w:ascii="Verdana" w:hAnsi="Verdana"/>
          <w:color w:val="000000"/>
          <w:szCs w:val="20"/>
          <w:lang w:val="it-IT"/>
        </w:rPr>
        <w:t>Vediamo come lo descrivono per grandi linee, Barbrook e Cameron nel 1995:</w:t>
      </w:r>
    </w:p>
    <w:p>
      <w:pPr>
        <w:pStyle w:val="Normal"/>
        <w:jc w:val="both"/>
        <w:rPr>
          <w:rFonts w:ascii="Verdana" w:hAnsi="Verdana" w:cs="Verdana"/>
          <w:color w:val="000000"/>
          <w:szCs w:val="20"/>
          <w:lang w:val="it-IT"/>
        </w:rPr>
      </w:pPr>
      <w:r>
        <w:rPr>
          <w:rFonts w:cs="Verdana" w:ascii="Verdana" w:hAnsi="Verdana"/>
          <w:color w:val="000000"/>
          <w:szCs w:val="20"/>
          <w:lang w:val="it-IT"/>
        </w:rPr>
      </w:r>
    </w:p>
    <w:p>
      <w:pPr>
        <w:pStyle w:val="Normal"/>
        <w:jc w:val="both"/>
        <w:rPr>
          <w:rFonts w:ascii="Verdana" w:hAnsi="Verdana" w:cs="Verdana"/>
          <w:color w:val="000000"/>
          <w:szCs w:val="20"/>
          <w:lang w:val="it-IT"/>
        </w:rPr>
      </w:pPr>
      <w:r>
        <w:rPr>
          <w:rFonts w:cs="Verdana" w:ascii="Verdana" w:hAnsi="Verdana"/>
          <w:color w:val="000000"/>
          <w:szCs w:val="20"/>
          <w:lang w:val="it-IT"/>
        </w:rPr>
        <w:t xml:space="preserve">In sci-fi novels, they dreamt of 'ecotopia': a future California where cars had disappeared, industrial production was ecologically viable, sexual relationships were egalitarian and daily life was lived in community groups. [9] For some hippies, this vision could only be realised by rejecting scientific progress as a false God and returning to nature. Others, in contrast, believed that technological progress would inevitably turn their libertarian principles into social fact. </w:t>
      </w:r>
    </w:p>
    <w:p>
      <w:pPr>
        <w:pStyle w:val="Normal"/>
        <w:jc w:val="both"/>
        <w:rPr>
          <w:rFonts w:ascii="Verdana" w:hAnsi="Verdana" w:cs="Verdana"/>
          <w:color w:val="000000"/>
          <w:szCs w:val="20"/>
          <w:lang w:val="it-IT"/>
        </w:rPr>
      </w:pPr>
      <w:r>
        <w:rPr>
          <w:rFonts w:cs="Verdana" w:ascii="Verdana" w:hAnsi="Verdana"/>
          <w:color w:val="000000"/>
          <w:szCs w:val="20"/>
          <w:lang w:val="it-IT"/>
        </w:rPr>
        <w:t>…</w:t>
      </w:r>
      <w:r>
        <w:rPr>
          <w:rFonts w:cs="Verdana" w:ascii="Verdana" w:hAnsi="Verdana"/>
          <w:color w:val="000000"/>
          <w:szCs w:val="20"/>
          <w:lang w:val="it-IT"/>
        </w:rPr>
        <w:t>West Coast radicals became involved in developing new information technologies for the alternative press, community radio stations, home-brew computer clubs and video collectives. These community media activists believed that they were in the forefront of the fight to build a new America. The creation of the electronic agora was the first step towards the implementation of direct democracy within all social institutions. [11] The struggle might be hard, but 'ecotopia' was almost at hand.</w:t>
      </w:r>
    </w:p>
    <w:p>
      <w:pPr>
        <w:pStyle w:val="Normal"/>
        <w:jc w:val="both"/>
        <w:rPr>
          <w:rFonts w:ascii="Verdana" w:hAnsi="Verdana" w:cs="Verdana"/>
          <w:lang w:val="it-IT"/>
        </w:rPr>
      </w:pPr>
      <w:r>
        <w:rPr>
          <w:rFonts w:cs="Verdana" w:ascii="Verdana" w:hAnsi="Verdana"/>
          <w:color w:val="000000"/>
          <w:szCs w:val="20"/>
          <w:lang w:val="it-IT"/>
        </w:rPr>
        <w:t>(Barbrook and Cameron ‘The California Ideology’)</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 xml:space="preserve">Quindi per Barbrook e Cameron, il movimento hippie manifesta due tendenze rispetto alla tecnologia: da un lato c’è la tendenza del ‘ritorno alla natura’, e quindi del rifiuto della scienze, delle tecnologie. Dall’altro lato però, i radicali della West Coast, e anche oltre in Europa, in Italia, in Sud America (vedi il film </w:t>
      </w:r>
      <w:r>
        <w:rPr>
          <w:rFonts w:cs="Verdana" w:ascii="Verdana" w:hAnsi="Verdana"/>
          <w:i/>
          <w:lang w:val="it-IT"/>
        </w:rPr>
        <w:t xml:space="preserve">The Agronomist </w:t>
      </w:r>
      <w:r>
        <w:rPr>
          <w:rFonts w:cs="Verdana" w:ascii="Verdana" w:hAnsi="Verdana"/>
          <w:lang w:val="it-IT"/>
        </w:rPr>
        <w:t xml:space="preserve"> su Radio Haiti) si occupano attivamente delle nuove tecnologie, i particolar modo si assiste ad una fioritura del ‘community media activism’, cioè di tutta un’attività di comunicazione ed espressione che coinvolge radio, computer e video. (slides)</w:t>
      </w:r>
    </w:p>
    <w:p>
      <w:pPr>
        <w:pStyle w:val="Normal"/>
        <w:jc w:val="both"/>
        <w:rPr/>
      </w:pPr>
      <w:r>
        <w:rPr>
          <w:rFonts w:cs="Verdana" w:ascii="Verdana" w:hAnsi="Verdana"/>
          <w:lang w:val="it-IT"/>
        </w:rPr>
        <w:t xml:space="preserve">C’è anche un legame forte con la parte più ambientalista del movimento hippie, esemplificata per esempio dalla figura di Buckminster Fuller, e della rivista </w:t>
      </w:r>
      <w:r>
        <w:rPr>
          <w:rFonts w:cs="Verdana" w:ascii="Verdana" w:hAnsi="Verdana"/>
          <w:i/>
          <w:lang w:val="it-IT"/>
        </w:rPr>
        <w:t xml:space="preserve">The Whole Earth Review, </w:t>
      </w:r>
      <w:r>
        <w:rPr>
          <w:rFonts w:cs="Verdana" w:ascii="Verdana" w:hAnsi="Verdana"/>
          <w:lang w:val="it-IT"/>
        </w:rPr>
        <w:t>che si occupava appunto di usi ambientalisti delle nuove tecnologie (che ancora oggi si esprimono un un fenomeno culturale molto interessante come la cosiddetta ‘permaculture’  ) (slide)</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 xml:space="preserve">Qui però voglio mostrarvi alcune riviste che mostrano appunto un po’ questa peculiarità della cibercultura californiana (slide). Californiana per esempio è la rivista </w:t>
      </w:r>
      <w:r>
        <w:rPr>
          <w:rFonts w:cs="Verdana" w:ascii="Verdana" w:hAnsi="Verdana"/>
          <w:i/>
          <w:lang w:val="it-IT"/>
        </w:rPr>
        <w:t xml:space="preserve">Mondo 2000 </w:t>
      </w:r>
      <w:r>
        <w:rPr>
          <w:rFonts w:cs="Verdana" w:ascii="Verdana" w:hAnsi="Verdana"/>
          <w:lang w:val="it-IT"/>
        </w:rPr>
        <w:t>(fondata e diretta da uno strano personaggio che si faceva chiamare R. U. Sirius!)</w:t>
      </w:r>
      <w:r>
        <w:rPr>
          <w:rFonts w:cs="Verdana" w:ascii="Verdana" w:hAnsi="Verdana"/>
          <w:i/>
          <w:lang w:val="it-IT"/>
        </w:rPr>
        <w:t xml:space="preserve">, </w:t>
      </w:r>
      <w:r>
        <w:rPr>
          <w:rFonts w:cs="Verdana" w:ascii="Verdana" w:hAnsi="Verdana"/>
          <w:lang w:val="it-IT"/>
        </w:rPr>
        <w:t xml:space="preserve"> che inizia quasi come fanzine, e che appunto combina, come il cyperpunk stesso, estetiche e temi delle culture underground con un interesse per la tecnologia. Questi temi variano appunto dalla psichedelia, cioè dall’idea che le nuove tecnologie possono costituire strumenti per l’espansione della coscienza sulle orme delle teorie psichedeliche di Timothy Leary e dell’anarchico americano Abby Hoffman. </w:t>
      </w:r>
    </w:p>
    <w:p>
      <w:pPr>
        <w:pStyle w:val="Normal"/>
        <w:jc w:val="both"/>
        <w:rPr>
          <w:rFonts w:ascii="Verdana" w:hAnsi="Verdana" w:cs="Verdana"/>
          <w:lang w:val="it-IT"/>
        </w:rPr>
      </w:pPr>
      <w:r>
        <w:rPr>
          <w:rFonts w:cs="Verdana" w:ascii="Verdana" w:hAnsi="Verdana"/>
          <w:lang w:val="it-IT"/>
        </w:rPr>
        <w:t>C’è l’ambiente dei programmatori di computer hippie e libertari, come gli inventori di Apple o quel Richard Stallmann che poi diventerà il leader del movimento ‘open and free software’-</w:t>
      </w:r>
    </w:p>
    <w:p>
      <w:pPr>
        <w:pStyle w:val="Normal"/>
        <w:jc w:val="both"/>
        <w:rPr/>
      </w:pPr>
      <w:r>
        <w:rPr>
          <w:rFonts w:cs="Verdana" w:ascii="Verdana" w:hAnsi="Verdana"/>
          <w:lang w:val="it-IT"/>
        </w:rPr>
        <w:t xml:space="preserve">Secondo Barbrook e Cameron, che scrivono nel 1995, a un certo punto degli anni novanta, la cultura hippie e la cultura yuppie si incontrano, e il risultato è appunto la cybercultura californiana contemporanea, che per Barbrook e Cameron è profondamente contraddittoria. Questo nella misura in cui l’idealismo hippie e il cinismo degli yuppies implicano anche una specie di corto-circuito tra la politica emancipatoria degli anni sessanta/settanta e la politica economica neoliberale degli anni ottanta che è tutta incentrata sul primato del libero mercato come soluzione a tutti i problemi sociali, culturali, ambientali etc. Questa combinazione è espressa negli anni novanta appunto dalla rivista </w:t>
      </w:r>
      <w:r>
        <w:rPr>
          <w:rFonts w:cs="Verdana" w:ascii="Verdana" w:hAnsi="Verdana"/>
          <w:i/>
          <w:lang w:val="it-IT"/>
        </w:rPr>
        <w:t xml:space="preserve">Wired </w:t>
      </w:r>
      <w:r>
        <w:rPr>
          <w:rFonts w:cs="Verdana" w:ascii="Verdana" w:hAnsi="Verdana"/>
          <w:lang w:val="it-IT"/>
        </w:rPr>
        <w:t>che diventa una specie di Bibbia per imprenditori, artisti, e critici interessati alle nuove tecnologie. Questo è un elemento molto importante su cui ritornerem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L’altro elemento da sottolineare nel ricostriure la genealogia della cybercultura è ovviamente il punk, che associamo ad un’altra generazione, più giovane, che raggiunge l’adolescenza negli anni ottanta, che è cresciuta già a videogiochi, con i primi personal computers (per esempio l’atari), che ha imparato da sola a farsi strada nelle prime reti informatiche (non Internet) come i Bulletin Board Systems, che erano fondamentalmente dei computer a casa di qualcuno, con una linea telefonica connessa, a cui bastava telefonare per connettersi e lasciare dei messaggi, software etc. Il punk rappresenta una rottura rispetto alla controcultura hippie (l’ostilità tra punks e hippies è ben nota) nella misura in cui accentua l’elemento anarchico e distopico, come conseguenza anche dell’aggravarsi della guerra fredda, e della minaccia nucleare</w:t>
      </w:r>
    </w:p>
    <w:p>
      <w:pPr>
        <w:pStyle w:val="Normal"/>
        <w:jc w:val="both"/>
        <w:rPr>
          <w:rFonts w:ascii="Verdana" w:hAnsi="Verdana" w:cs="Verdana"/>
          <w:lang w:val="it-IT"/>
        </w:rPr>
      </w:pPr>
      <w:r>
        <w:rPr>
          <w:rFonts w:cs="Verdana" w:ascii="Verdana" w:hAnsi="Verdana"/>
          <w:lang w:val="it-IT"/>
        </w:rPr>
        <w:t xml:space="preserve">Sono questi i giovani hackers che negli anni ottanta formano le prime ‘bande’, con nomi come </w:t>
      </w:r>
      <w:r>
        <w:rPr>
          <w:rFonts w:cs="Verdana" w:ascii="Verdana" w:hAnsi="Verdana"/>
          <w:i/>
          <w:lang w:val="it-IT"/>
        </w:rPr>
        <w:t>Legion of Doom</w:t>
      </w:r>
      <w:r>
        <w:rPr>
          <w:rFonts w:cs="Verdana" w:ascii="Verdana" w:hAnsi="Verdana"/>
          <w:lang w:val="it-IT"/>
        </w:rPr>
        <w:t xml:space="preserve">, e </w:t>
      </w:r>
      <w:r>
        <w:rPr>
          <w:rFonts w:cs="Verdana" w:ascii="Verdana" w:hAnsi="Verdana"/>
          <w:i/>
          <w:lang w:val="it-IT"/>
        </w:rPr>
        <w:t>Masters of Deception,</w:t>
      </w:r>
      <w:r>
        <w:rPr>
          <w:rFonts w:cs="Verdana" w:ascii="Verdana" w:hAnsi="Verdana"/>
          <w:lang w:val="it-IT"/>
        </w:rPr>
        <w:t>(Slide)</w:t>
      </w:r>
      <w:r>
        <w:rPr>
          <w:rFonts w:cs="Verdana" w:ascii="Verdana" w:hAnsi="Verdana"/>
          <w:i/>
          <w:lang w:val="it-IT"/>
        </w:rPr>
        <w:t xml:space="preserve"> </w:t>
      </w:r>
      <w:r>
        <w:rPr>
          <w:rFonts w:cs="Verdana" w:ascii="Verdana" w:hAnsi="Verdana"/>
          <w:lang w:val="it-IT"/>
        </w:rPr>
        <w:t xml:space="preserve">o personaggi come ‘Capitan Crunch’ (phone phreaker) (slide) o Kevin Mitnick (slide) e che iniziano a sperimentare modi di intrufolarsi nelle reti militari e aziendali (vedi per esempio la storia vera, ripresa e molto romanzata nel film </w:t>
      </w:r>
      <w:r>
        <w:rPr>
          <w:rFonts w:cs="Verdana" w:ascii="Verdana" w:hAnsi="Verdana"/>
          <w:i/>
          <w:lang w:val="it-IT"/>
        </w:rPr>
        <w:t>War Games</w:t>
      </w:r>
      <w:r>
        <w:rPr>
          <w:rFonts w:cs="Verdana" w:ascii="Verdana" w:hAnsi="Verdana"/>
          <w:lang w:val="it-IT"/>
        </w:rPr>
        <w:t xml:space="preserve">, slide, dell’adolescente che riesce ad entrare nella rete della difesa americana e a spostare addirittura i satelliti in questo modo). Anche loro hanno le loro riviste e fanzines come </w:t>
      </w:r>
      <w:r>
        <w:rPr>
          <w:rFonts w:cs="Verdana" w:ascii="Verdana" w:hAnsi="Verdana"/>
          <w:i/>
          <w:lang w:val="it-IT"/>
        </w:rPr>
        <w:t xml:space="preserve">2600, </w:t>
      </w:r>
      <w:r>
        <w:rPr>
          <w:rFonts w:cs="Verdana" w:ascii="Verdana" w:hAnsi="Verdana"/>
          <w:lang w:val="it-IT"/>
        </w:rPr>
        <w:t xml:space="preserve">in cui si scambiano questi saperi un po’ anarchici e sicuramente libertari, che ascoltano i Kraftwerk, la musica industriale e la techno di Detroit, guardano i manga giapponesi e così via.  Su questi hackers e phreakers si abbatterà negli anni novanta tutto il peso dell’apparato securitario di stato con un’operazione di polizia, descritta da Bruce Sterling in </w:t>
      </w:r>
      <w:r>
        <w:rPr>
          <w:rFonts w:cs="Verdana" w:ascii="Verdana" w:hAnsi="Verdana"/>
          <w:i/>
          <w:lang w:val="it-IT"/>
        </w:rPr>
        <w:t xml:space="preserve">The Hacker Crackdown, </w:t>
      </w:r>
      <w:r>
        <w:rPr>
          <w:rFonts w:cs="Verdana" w:ascii="Verdana" w:hAnsi="Verdana"/>
          <w:lang w:val="it-IT"/>
        </w:rPr>
        <w:t>mirata proprio a lanciare un messaggio rispetto alla importanza delle reti informatiche, e alla serietà con cui lo stato comincia a prendere le questioni della sicurezza in questo settore.</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 xml:space="preserve">Insomma, l’esplosione di Internet nei tardi anni novanta è preceduta da tutto un ambiente culturale, forse nascosto e anche frammentato, ma molto vivace e produttivo, in un certo senso una </w:t>
      </w:r>
      <w:r>
        <w:rPr>
          <w:rFonts w:cs="Verdana" w:ascii="Verdana" w:hAnsi="Verdana"/>
          <w:i/>
          <w:lang w:val="it-IT"/>
        </w:rPr>
        <w:t xml:space="preserve">cultura emergente, </w:t>
      </w:r>
      <w:r>
        <w:rPr>
          <w:rFonts w:cs="Verdana" w:ascii="Verdana" w:hAnsi="Verdana"/>
          <w:lang w:val="it-IT"/>
        </w:rPr>
        <w:t xml:space="preserve"> che ha contribuito non poco come vedremo a influenzare quelle che poi saranno le culture di rete degli anni duemila. Il cyberpunk come genere letterario dunque attinge, si ispira e a sua volta viene fruito e attinto da un vero e proprio </w:t>
      </w:r>
      <w:r>
        <w:rPr>
          <w:rFonts w:cs="Verdana" w:ascii="Verdana" w:hAnsi="Verdana"/>
          <w:i/>
          <w:lang w:val="it-IT"/>
        </w:rPr>
        <w:t xml:space="preserve">milieu </w:t>
      </w:r>
      <w:r>
        <w:rPr>
          <w:rFonts w:cs="Verdana" w:ascii="Verdana" w:hAnsi="Verdana"/>
          <w:lang w:val="it-IT"/>
        </w:rPr>
        <w:t>culturale, la cibercultura appunto.</w:t>
      </w:r>
    </w:p>
    <w:p>
      <w:pPr>
        <w:pStyle w:val="Normal"/>
        <w:jc w:val="both"/>
        <w:rPr>
          <w:rFonts w:ascii="Verdana" w:hAnsi="Verdana" w:cs="Verdana"/>
          <w:lang w:val="it-IT"/>
        </w:rPr>
      </w:pPr>
      <w:r>
        <w:rPr>
          <w:rFonts w:cs="Verdana" w:ascii="Verdana" w:hAnsi="Verdana"/>
          <w:lang w:val="it-IT"/>
        </w:rPr>
        <w:t>Diciamo subito che fin dall’inizio il cyberpunk e la cibercultura sono oggetto di una serie di interpretazioni, alcune più entusiaste, altre più critich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Tra gli ‘entusiasti’ contiamo, come abbiamo visto, molto esponenti chiave della controcultura americana degli anni sessanta (quali Timothy Leary). Ma anche gli italiani, nella misura in cui essi interpretano il cyberpunk e la cibercultura come un genere che esprime in maniera molto interessante e provocante per il pensiero tutta una serie di mutazioni della soggettività legate alla diffusione dei nuovi media e delle nuove tecnologie, che aprono appunto nuove possibilità politiche di sperimentazione. Il punk italiano, legato ai centri sociali di Milano, interpreta il cyberpunk come movimento culturale che istiga ad un uso alternativo e sovversivo delle nuove tecnologie di comunicazione e simulazione. Per un mediattivista e teorico come Franco Berardi, che viene dall’esperienza delle radio libere degli anni settanta, e che si interessa di ‘psicopatologie culturali’, il cyberpunk comunque apre un campo di studio interessante.</w:t>
      </w:r>
    </w:p>
    <w:p>
      <w:pPr>
        <w:pStyle w:val="Normal"/>
        <w:jc w:val="both"/>
        <w:rPr>
          <w:rFonts w:ascii="Verdana" w:hAnsi="Verdana" w:cs="Verdana"/>
          <w:lang w:val="it-IT"/>
        </w:rPr>
      </w:pPr>
      <w:r>
        <w:rPr>
          <w:rFonts w:cs="Verdana" w:ascii="Verdana" w:hAnsi="Verdana"/>
          <w:lang w:val="it-IT"/>
        </w:rPr>
        <w:t xml:space="preserve">Più critica invece è stata la reazione degli studi culturali inglesi e americani. Vale la pena di aprire qui una piccola parentesi sugli studi culturali inglesi e americani. Nati alla fine degli anni sessanta a Birmingham, gli studi culturali inglesi hanno prodotto un loro approccio specifico allo studio della cultura e dei media rispetto all’approccio della sociologia (io stessa mi identifico molto di più con lo spirito degli studi culturali che con quello della sociologia, per esempio).  </w:t>
      </w:r>
    </w:p>
    <w:p>
      <w:pPr>
        <w:pStyle w:val="Normal"/>
        <w:jc w:val="both"/>
        <w:rPr/>
      </w:pPr>
      <w:r>
        <w:rPr>
          <w:rFonts w:cs="Verdana" w:ascii="Verdana" w:hAnsi="Verdana"/>
          <w:lang w:val="it-IT"/>
        </w:rPr>
        <w:t xml:space="preserve">La parentesi dev’essere breve necessariamente perché un approfondimento di questo campo di studi richiederebbe un corso a sé stante. Qui ce ne occupiamo però perché è proprio dal campo degli studi culturali inglesi e americani che sono partite le critiche più forti all’immaginario cyberpunk e alla cibercultura. E ce ne occupiamo anche perché la categoria concettuale più fondamentale per gli studi culturali, la nozione di </w:t>
      </w:r>
      <w:r>
        <w:rPr>
          <w:rFonts w:cs="Verdana" w:ascii="Verdana" w:hAnsi="Verdana"/>
          <w:i/>
          <w:lang w:val="it-IT"/>
        </w:rPr>
        <w:t xml:space="preserve">rappresentazione, </w:t>
      </w:r>
      <w:r>
        <w:rPr>
          <w:rFonts w:cs="Verdana" w:ascii="Verdana" w:hAnsi="Verdana"/>
          <w:lang w:val="it-IT"/>
        </w:rPr>
        <w:t xml:space="preserve"> è proprio ciò che viene messo in crisi dalla diffusione di quelle ‘culture dell’informazione’ e della rete che il cyberpunk e la cibercultura anticipano.</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 xml:space="preserve">Gli studi culturali esprimono negli anni ottanta e novanta un nuovo approccio allo studio dei fenomeni culturali, che si distingue dalla sociologia per il suo approccio interdisciplinare ed esplicitamente politico (slide). Interdisciplinare perché appunto sostengono di attingere a metodi e concetti elaborati nella sociologia (per esempio il concetto di classe), dall’antropologia (la cultura come modo di vita), dalla letteratura (l’analisi testuale), dalla linguistica (l’approccio semiotico), dalla psicoanalisi (il concetto di inconscio, identità e soggettività) dalla storia (l’analisi dei documenti storici e così via). Tutti questi strumenti vengono applicati allo studio della cultura contemporanea in tutte le sue espressioni (dalla pubblicità ai programmi televisivi, dai film alla musica popolare). Politico perché gli studi culturali sono anch’essi, come la controcultura hippie, espressione di quella rottura all’interno della sinistra angloamaericana che si chiama New Left (associata per esempio a riviste accademiche come la </w:t>
      </w:r>
      <w:r>
        <w:rPr>
          <w:rFonts w:cs="Verdana" w:ascii="Verdana" w:hAnsi="Verdana"/>
          <w:i/>
          <w:lang w:val="it-IT"/>
        </w:rPr>
        <w:t>New Left Review</w:t>
      </w:r>
      <w:r>
        <w:rPr>
          <w:rFonts w:cs="Verdana" w:ascii="Verdana" w:hAnsi="Verdana"/>
          <w:lang w:val="it-IT"/>
        </w:rPr>
        <w:t>).(slide)</w:t>
      </w:r>
    </w:p>
    <w:p>
      <w:pPr>
        <w:pStyle w:val="Normal"/>
        <w:jc w:val="both"/>
        <w:rPr/>
      </w:pPr>
      <w:r>
        <w:rPr>
          <w:rFonts w:cs="Verdana" w:ascii="Verdana" w:hAnsi="Verdana"/>
          <w:lang w:val="it-IT"/>
        </w:rPr>
        <w:t xml:space="preserve">Cerchiamo di dare qui una definizione molto sintetica dell’approccio degli studi culturali allo studio della culture, e le conseguenze che questo implica per lo studio del cyberpunk e della cibercultura. Gli studi culturali sostengono che la cultura è fondamentalmente il luogo di produzione sociale dei </w:t>
      </w:r>
      <w:r>
        <w:rPr>
          <w:rFonts w:cs="Verdana" w:ascii="Verdana" w:hAnsi="Verdana"/>
          <w:i/>
          <w:lang w:val="it-IT"/>
        </w:rPr>
        <w:t xml:space="preserve">significati. </w:t>
      </w:r>
      <w:r>
        <w:rPr>
          <w:rFonts w:cs="Verdana" w:ascii="Verdana" w:hAnsi="Verdana"/>
          <w:lang w:val="it-IT"/>
        </w:rPr>
        <w:t>Gli eventi non hanno di per sé nessun significato intrinseco, è la cultura che elabora il significato da dare agli eventi (come per esempio l’evento dell’invenzione delle nuove tecnologie e della loro diffusione sociale).</w:t>
      </w:r>
    </w:p>
    <w:p>
      <w:pPr>
        <w:pStyle w:val="Normal"/>
        <w:jc w:val="both"/>
        <w:rPr/>
      </w:pPr>
      <w:r>
        <w:rPr>
          <w:rFonts w:cs="Verdana" w:ascii="Verdana" w:hAnsi="Verdana"/>
          <w:lang w:val="it-IT"/>
        </w:rPr>
        <w:t xml:space="preserve">Questi significati non sono qualcosa che viene dato agli eventi in primo luogo dall’individuo, ma sono determinati dalle varie </w:t>
      </w:r>
      <w:r>
        <w:rPr>
          <w:rFonts w:cs="Verdana" w:ascii="Verdana" w:hAnsi="Verdana"/>
          <w:i/>
          <w:lang w:val="it-IT"/>
        </w:rPr>
        <w:t>ideologie</w:t>
      </w:r>
      <w:r>
        <w:rPr>
          <w:rFonts w:cs="Verdana" w:ascii="Verdana" w:hAnsi="Verdana"/>
          <w:lang w:val="it-IT"/>
        </w:rPr>
        <w:t xml:space="preserve"> presenti in una società.E’ collocandosi all’interno di un’ideologia che l’individuo (o il ‘soggetto’ come è più corretto dire) riesce a produrre il suo senso e significato singolare. L’ideologia è un concetto di origine marxista (viene elaborato da Marx e Engels in </w:t>
      </w:r>
      <w:r>
        <w:rPr>
          <w:rFonts w:cs="Verdana" w:ascii="Verdana" w:hAnsi="Verdana"/>
          <w:i/>
          <w:lang w:val="it-IT"/>
        </w:rPr>
        <w:t>The German Ideology</w:t>
      </w:r>
      <w:r>
        <w:rPr>
          <w:rFonts w:cs="Verdana" w:ascii="Verdana" w:hAnsi="Verdana"/>
          <w:lang w:val="it-IT"/>
        </w:rPr>
        <w:t>). L’ideologia esprime le idee di una determinata classe o gruppo sociale. Nonostante nella società (e quindi nella cultura) esistono varie ideologie, tuttavia esse non sono tutte uguali, non hanno cioè lo stesso potere. Come indicato da Marx e Engels, in ogni società le classi che hanno il controllo dei mezzi di produzione materiali hanno anche il controllo dei mezzi di produzione delle idee. Quindi le idee o ideologie delle classi dominanti tendono ad essere le idee dominanti.</w:t>
      </w:r>
    </w:p>
    <w:p>
      <w:pPr>
        <w:pStyle w:val="Normal"/>
        <w:jc w:val="both"/>
        <w:rPr/>
      </w:pPr>
      <w:r>
        <w:rPr>
          <w:rFonts w:cs="Verdana" w:ascii="Verdana" w:hAnsi="Verdana"/>
          <w:lang w:val="it-IT"/>
        </w:rPr>
        <w:t xml:space="preserve">Il potere delle ideologie dominanti, però, non è qualcosa che si esercita tramite la forza o la violenza, ma opera soprattutto attraverso la costruzione del </w:t>
      </w:r>
      <w:r>
        <w:rPr>
          <w:rFonts w:cs="Verdana" w:ascii="Verdana" w:hAnsi="Verdana"/>
          <w:i/>
          <w:lang w:val="it-IT"/>
        </w:rPr>
        <w:t xml:space="preserve">consenso </w:t>
      </w:r>
      <w:r>
        <w:rPr>
          <w:rFonts w:cs="Verdana" w:ascii="Verdana" w:hAnsi="Verdana"/>
          <w:lang w:val="it-IT"/>
        </w:rPr>
        <w:t>o dell’</w:t>
      </w:r>
      <w:r>
        <w:rPr>
          <w:rFonts w:cs="Verdana" w:ascii="Verdana" w:hAnsi="Verdana"/>
          <w:i/>
          <w:lang w:val="it-IT"/>
        </w:rPr>
        <w:t xml:space="preserve">egemonia culturale. </w:t>
      </w:r>
      <w:r>
        <w:rPr>
          <w:rFonts w:cs="Verdana" w:ascii="Verdana" w:hAnsi="Verdana"/>
          <w:lang w:val="it-IT"/>
        </w:rPr>
        <w:t>Questo consenso o egemonia è per sua natura qualcosa di instabile, perché per essere effettivo ha bisogno in qualche modo di accogliere e mediare con altri interessi e altre ideologie. Per esempio pensiamo al discorso sulla sicurezza che si è affermato negli ultimi anni e come questo discorso, da questa prospettiva critica, è per sua natura ideologico. Attraverso la sicurezza, direbbero gli studi culturali, le classi dominanti sono riusciti a creare una egemonia culturale che accoglie una serie di preoccupazioni di classi meno potenti (quali per esempio il desiderio di vivere tranquilli in situazioni non degradate) ma nella cornice degli interessi delle classi dominanti (trasformare il problema della qualità della vita in un discorso di ‘legge e ordine’). In questo modo si prende un interesse delle classi dominate (quali quelle che vivono nei quartieri popolari) che è un interesse per la qualità della vita (che ha a che fare con le politiche urbanistiche, con le politiche dei trasporti, con il tipo di socialità che si sviluppa in questi quartieri inibite spesso appunto dalle politiche speculative, per esempio si costruiscono quartieri-dormitorio senza la socialità dei vecchi centri urbani) e lo si trasforma in qualcos’altro (più polizia, più severità con gli immigrati etc). Questo dunque è un esempio molto concreto di egemonia, come di gioco di potere rispetto ai significati da dare agli eventi (per esempio fatti di cronaca).</w:t>
      </w:r>
    </w:p>
    <w:p>
      <w:pPr>
        <w:pStyle w:val="Normal"/>
        <w:jc w:val="both"/>
        <w:rPr/>
      </w:pPr>
      <w:r>
        <w:rPr>
          <w:rFonts w:cs="Verdana" w:ascii="Verdana" w:hAnsi="Verdana"/>
          <w:lang w:val="it-IT"/>
        </w:rPr>
        <w:t xml:space="preserve">Per gli studi culturali dunque la cultura è il campo di relazioni di potere attraverso cui si dispiegano varie ideologie che cercano di </w:t>
      </w:r>
      <w:r>
        <w:rPr>
          <w:rFonts w:cs="Verdana" w:ascii="Verdana" w:hAnsi="Verdana"/>
          <w:i/>
          <w:lang w:val="it-IT"/>
        </w:rPr>
        <w:t xml:space="preserve">rappresentare </w:t>
      </w:r>
      <w:r>
        <w:rPr>
          <w:rFonts w:cs="Verdana" w:ascii="Verdana" w:hAnsi="Verdana"/>
          <w:lang w:val="it-IT"/>
        </w:rPr>
        <w:t xml:space="preserve"> eventi che di per sé non hanno un significato. Per tornare alla cibercultura, l’evento della nascita delle tecnologie è, per gli studi culturali, </w:t>
      </w:r>
      <w:r>
        <w:rPr>
          <w:rFonts w:cs="Verdana" w:ascii="Verdana" w:hAnsi="Verdana"/>
          <w:i/>
          <w:lang w:val="it-IT"/>
        </w:rPr>
        <w:t xml:space="preserve">rappresentato </w:t>
      </w:r>
      <w:r>
        <w:rPr>
          <w:rFonts w:cs="Verdana" w:ascii="Verdana" w:hAnsi="Verdana"/>
          <w:lang w:val="it-IT"/>
        </w:rPr>
        <w:t xml:space="preserve"> dalla cibercultura in modi che riflettono le </w:t>
      </w:r>
      <w:r>
        <w:rPr>
          <w:rFonts w:cs="Verdana" w:ascii="Verdana" w:hAnsi="Verdana"/>
          <w:i/>
          <w:lang w:val="it-IT"/>
        </w:rPr>
        <w:t xml:space="preserve">ideologie </w:t>
      </w:r>
      <w:r>
        <w:rPr>
          <w:rFonts w:cs="Verdana" w:ascii="Verdana" w:hAnsi="Verdana"/>
          <w:lang w:val="it-IT"/>
        </w:rPr>
        <w:t xml:space="preserve"> di quei gruppi sociali che appunto sono i primi utenti di queste tecnologie (‘early adopters’) e ne producono le </w:t>
      </w:r>
      <w:r>
        <w:rPr>
          <w:rFonts w:cs="Verdana" w:ascii="Verdana" w:hAnsi="Verdana"/>
          <w:i/>
          <w:lang w:val="it-IT"/>
        </w:rPr>
        <w:t>identità</w:t>
      </w:r>
      <w:r>
        <w:rPr>
          <w:rFonts w:cs="Verdana" w:ascii="Verdana" w:hAnsi="Verdana"/>
          <w:lang w:val="it-IT"/>
        </w:rPr>
        <w:t xml:space="preserve">. </w:t>
      </w:r>
    </w:p>
    <w:p>
      <w:pPr>
        <w:pStyle w:val="Normal"/>
        <w:jc w:val="both"/>
        <w:rPr/>
      </w:pPr>
      <w:r>
        <w:rPr>
          <w:rFonts w:cs="Verdana" w:ascii="Verdana" w:hAnsi="Verdana"/>
          <w:lang w:val="it-IT"/>
        </w:rPr>
        <w:t xml:space="preserve">Quali sono questi gruppi sociali? L’abbiamo visto sopra. Non si tratta di </w:t>
      </w:r>
      <w:r>
        <w:rPr>
          <w:rFonts w:cs="Verdana" w:ascii="Verdana" w:hAnsi="Verdana"/>
          <w:i/>
          <w:lang w:val="it-IT"/>
        </w:rPr>
        <w:t>classi dominanti</w:t>
      </w:r>
      <w:r>
        <w:rPr>
          <w:rFonts w:cs="Verdana" w:ascii="Verdana" w:hAnsi="Verdana"/>
          <w:lang w:val="it-IT"/>
        </w:rPr>
        <w:t xml:space="preserve"> nel senso marxista della parola, anche se sicuramente privilegiate (la cibercultura è un prodotto delle classi medie angloamericane). In particolare, direbbero gli studi culturali, è il prodotto di una attività di produzione culturale (una ‘pratica’) che include tutta una serie di </w:t>
      </w:r>
      <w:r>
        <w:rPr>
          <w:rFonts w:cs="Verdana" w:ascii="Verdana" w:hAnsi="Verdana"/>
          <w:i/>
          <w:lang w:val="it-IT"/>
        </w:rPr>
        <w:t xml:space="preserve">rappresentazioni </w:t>
      </w:r>
      <w:r>
        <w:rPr>
          <w:rFonts w:cs="Verdana" w:ascii="Verdana" w:hAnsi="Verdana"/>
          <w:lang w:val="it-IT"/>
        </w:rPr>
        <w:t xml:space="preserve">e di </w:t>
      </w:r>
      <w:r>
        <w:rPr>
          <w:rFonts w:cs="Verdana" w:ascii="Verdana" w:hAnsi="Verdana"/>
          <w:i/>
          <w:lang w:val="it-IT"/>
        </w:rPr>
        <w:t xml:space="preserve">discorsi </w:t>
      </w:r>
      <w:r>
        <w:rPr>
          <w:rFonts w:cs="Verdana" w:ascii="Verdana" w:hAnsi="Verdana"/>
          <w:lang w:val="it-IT"/>
        </w:rPr>
        <w:t xml:space="preserve"> che esprimono e producono l’identità di questo nuovo soggetto tecnologico. Questi sono appunto tutte quelle rappresentazioni e discorsi di cui ci siamo occupati tramite </w:t>
      </w:r>
      <w:r>
        <w:rPr>
          <w:rFonts w:cs="Verdana" w:ascii="Verdana" w:hAnsi="Verdana"/>
          <w:i/>
          <w:lang w:val="it-IT"/>
        </w:rPr>
        <w:t xml:space="preserve">The Matrix, </w:t>
      </w:r>
      <w:r>
        <w:rPr>
          <w:rFonts w:cs="Verdana" w:ascii="Verdana" w:hAnsi="Verdana"/>
          <w:lang w:val="it-IT"/>
        </w:rPr>
        <w:t xml:space="preserve">nel cyberpunk e nella cybercultura. Le ideologie anarcolibertarie del movimento hippie e poi del punk; le culture della metropoli, ma anche nel corso degli anni ottanta progressivamente sempre di più le culture dei </w:t>
      </w:r>
      <w:r>
        <w:rPr>
          <w:rFonts w:cs="Verdana" w:ascii="Verdana" w:hAnsi="Verdana"/>
          <w:i/>
          <w:lang w:val="it-IT"/>
        </w:rPr>
        <w:t xml:space="preserve">sobborghi </w:t>
      </w:r>
      <w:r>
        <w:rPr>
          <w:rFonts w:cs="Verdana" w:ascii="Verdana" w:hAnsi="Verdana"/>
          <w:lang w:val="it-IT"/>
        </w:rPr>
        <w:t xml:space="preserve">americani in cui vivono questi adolescenti che sono i primi consumatori di tecnologie come i personal computers e utenti delle prime reti telematiche. </w:t>
      </w:r>
    </w:p>
    <w:p>
      <w:pPr>
        <w:pStyle w:val="Normal"/>
        <w:jc w:val="both"/>
        <w:rPr/>
      </w:pPr>
      <w:r>
        <w:rPr>
          <w:rFonts w:cs="Verdana" w:ascii="Verdana" w:hAnsi="Verdana"/>
          <w:lang w:val="it-IT"/>
        </w:rPr>
        <w:t xml:space="preserve">La critica degli studi culturali alla cibercultura (elaborata da autori come Kevin Robins, Richard Barbrook, Vivian Sobchack, Andrew Ross e altri ancora) è che si tratta di una cultura che esprime fondamentalmente l’immaginario culturale di una gioventù bianca, maschile e della classe media, nordamericana, che si divide forse in una componente più urbana e metropolitana, ma soprattutto una forte componente che vive nei sobborghi. Non si tratta di una </w:t>
      </w:r>
      <w:r>
        <w:rPr>
          <w:rFonts w:cs="Verdana" w:ascii="Verdana" w:hAnsi="Verdana"/>
          <w:i/>
          <w:lang w:val="it-IT"/>
        </w:rPr>
        <w:t xml:space="preserve">egemonia culturale, </w:t>
      </w:r>
      <w:r>
        <w:rPr>
          <w:rFonts w:cs="Verdana" w:ascii="Verdana" w:hAnsi="Verdana"/>
          <w:lang w:val="it-IT"/>
        </w:rPr>
        <w:t>ma di una cultura emergente che emerge da settori specifici della società nordamericana e occidentale in generale.</w:t>
      </w:r>
    </w:p>
    <w:p>
      <w:pPr>
        <w:pStyle w:val="Normal"/>
        <w:jc w:val="both"/>
        <w:rPr>
          <w:rFonts w:ascii="Verdana" w:hAnsi="Verdana" w:cs="Verdana"/>
          <w:lang w:val="it-IT"/>
        </w:rPr>
      </w:pPr>
      <w:r>
        <w:rPr>
          <w:rFonts w:cs="Verdana" w:ascii="Verdana" w:hAnsi="Verdana"/>
          <w:lang w:val="it-IT"/>
        </w:rPr>
        <w:t xml:space="preserve">In quanto tale si rimproverano alla cibercultura tutta una serie di problematiche, che così possono essere riassunte. La cibercultura è, negli anni ottanta e novanta, fondamentalmente una cultura emergente e minoritaria bianca, maschile, occidentale e della classe media. Nonostante i residui di ideologia controculturale e hippie, la cibercultura esprime comunque un’immaginario bianco, privilegiato, che vede nelle nuove tecnologie un modo per fuggire alla realtà della divisione razziale (i sobborghi bianchi e la ‘inner city’ nera di città come Detroit e Los Angeles), dell’inquinamento, dello sfruttamento del terzo mondo, in un mondo artificiale  che è possibile controllare attraverso dei comandi, in una specie di regressione fanciullesca. Quindi nonostante sia il cyberpunk che la cibercultura presentino comunque delle rappresentazioni interessanti dal punto di vista culturale (rispetto per esempio alla ‘cyborgizzazione’ del corpo umano di cui abbiamo parlato l’altra volta) in generale esso esprime il punto di vista sulle nuove tecnologie di soggetti e identità dominanti. Dicono per esempio le femministe, come Donna Haraway, sono cyborg anche le donne asiatiche che vengono impiegate nel lavoro estremamente dannoso per la salute e per il corpo di costruzione dei microchips nelle fabbriche tailandesi, cinesi, malesi etc? </w:t>
      </w:r>
    </w:p>
    <w:p>
      <w:pPr>
        <w:pStyle w:val="Normal"/>
        <w:jc w:val="both"/>
        <w:rPr>
          <w:rFonts w:ascii="Verdana" w:hAnsi="Verdana" w:cs="Verdana"/>
          <w:lang w:val="it-IT"/>
        </w:rPr>
      </w:pPr>
      <w:r>
        <w:rPr>
          <w:rFonts w:cs="Verdana" w:ascii="Verdana" w:hAnsi="Verdana"/>
          <w:lang w:val="it-IT"/>
        </w:rPr>
      </w:r>
    </w:p>
    <w:p>
      <w:pPr>
        <w:pStyle w:val="Normal"/>
        <w:jc w:val="both"/>
        <w:rPr/>
      </w:pPr>
      <w:r>
        <w:rPr>
          <w:rFonts w:eastAsia="Verdana" w:cs="Verdana" w:ascii="Verdana" w:hAnsi="Verdana"/>
          <w:lang w:val="it-IT"/>
        </w:rPr>
        <w:t xml:space="preserve"> </w:t>
      </w:r>
      <w:r>
        <w:rPr>
          <w:rFonts w:cs="Verdana" w:ascii="Verdana" w:hAnsi="Verdana"/>
          <w:lang w:val="it-IT"/>
        </w:rPr>
        <w:t xml:space="preserve">Per riassumere diciamo che la reazione della teoria culturale all’emergere di questo fenomeno culturale che è la cibercultura, nata attorno ad un uso pionieristico dei nuovi media, è appunto abbastanza critica. Naturalmente ci sono anche numerosi studi che approfondiscono anche la geneaologia culturale di queste nuove pratiche (penso a Erik Davis e Mark Dery in America, ad Alberto Abruzzese e Antonio Caronia in Italia) in maniera meno censoria, ma in generale gli studi culturali soprattutto lo criticano sulla base dell’idea che esso produce una </w:t>
      </w:r>
      <w:r>
        <w:rPr>
          <w:rFonts w:cs="Verdana" w:ascii="Verdana" w:hAnsi="Verdana"/>
          <w:i/>
          <w:lang w:val="it-IT"/>
        </w:rPr>
        <w:t xml:space="preserve">rappresentazione </w:t>
      </w:r>
      <w:r>
        <w:rPr>
          <w:rFonts w:cs="Verdana" w:ascii="Verdana" w:hAnsi="Verdana"/>
          <w:lang w:val="it-IT"/>
        </w:rPr>
        <w:t>delle nuove tecnologie che è espressione dell’</w:t>
      </w:r>
      <w:r>
        <w:rPr>
          <w:rFonts w:cs="Verdana" w:ascii="Verdana" w:hAnsi="Verdana"/>
          <w:i/>
          <w:lang w:val="it-IT"/>
        </w:rPr>
        <w:t xml:space="preserve">identità </w:t>
      </w:r>
      <w:r>
        <w:rPr>
          <w:rFonts w:cs="Verdana" w:ascii="Verdana" w:hAnsi="Verdana"/>
          <w:lang w:val="it-IT"/>
        </w:rPr>
        <w:t xml:space="preserve">dei soggetti che producono e vivono appunto la cibercultura (bianchi, giovani, maschi, occidentali, della classe media, dei sobborghi etc) e che quindi esclude e marginalizza la prospettiva di coloro che vivono le nuove tecnologie da altri punti di vista (le donne, i neri, gli abitanti del terzo mondo, le minoranze in generale). </w:t>
      </w:r>
    </w:p>
    <w:p>
      <w:pPr>
        <w:pStyle w:val="Normal"/>
        <w:jc w:val="both"/>
        <w:rPr/>
      </w:pPr>
      <w:r>
        <w:rPr>
          <w:rFonts w:cs="Verdana" w:ascii="Verdana" w:hAnsi="Verdana"/>
          <w:lang w:val="it-IT"/>
        </w:rPr>
        <w:t xml:space="preserve">Tuttavia questa critica, sebbene ragionevole, mi sembra anche insufficiente. Perché insufficiente? Perché mi sembra riduca appunto la cibercultura a un insieme di </w:t>
      </w:r>
      <w:r>
        <w:rPr>
          <w:rFonts w:cs="Verdana" w:ascii="Verdana" w:hAnsi="Verdana"/>
          <w:i/>
          <w:lang w:val="it-IT"/>
        </w:rPr>
        <w:t xml:space="preserve">rappresentazioni </w:t>
      </w:r>
      <w:r>
        <w:rPr>
          <w:rFonts w:cs="Verdana" w:ascii="Verdana" w:hAnsi="Verdana"/>
          <w:lang w:val="it-IT"/>
        </w:rPr>
        <w:t xml:space="preserve"> da spiegare esclusivamente attraverso la lente dell’identità dei soggetti che li producono e trascuri la sfida teorica e concettuale che questi nuovi media e nuove tecnologie lanciano proprio al concetto di rappresentazione e di identità. In particolar modo mi pare che i nuovi media pongono anche delle questioni per così dire anche filosofiche che richiedono una reinvenzione dei concetti stessi della teoria culturale.</w:t>
      </w:r>
    </w:p>
    <w:p>
      <w:pPr>
        <w:pStyle w:val="Normal"/>
        <w:jc w:val="both"/>
        <w:rPr>
          <w:rFonts w:ascii="Verdana" w:hAnsi="Verdana" w:cs="Verdana"/>
          <w:lang w:val="it-IT"/>
        </w:rPr>
      </w:pPr>
      <w:r>
        <w:rPr>
          <w:rFonts w:cs="Verdana" w:ascii="Verdana" w:hAnsi="Verdana"/>
          <w:lang w:val="it-IT"/>
        </w:rPr>
        <w:t xml:space="preserve">Per esempio secondo me un concetto chiave da esaminare e prendere in considerazione proprio per la sua capacità di destabilizzare tutto questo approccio teorico dell’ideologia, della rappresentazione, dell’identità che si afferma negli anni ottanta e novanta, è il concetto di informazione, di cui vorrei parlarvi in dettaglio nelle prossime lezio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ind w:left="708" w:hanging="0"/>
    </w:pPr>
    <w:rPr>
      <w:sz w:val="20"/>
    </w:rPr>
  </w:style>
  <w:style w:type="paragraph" w:styleId="Footnote">
    <w:name w:val="Footnote Text"/>
    <w:basedOn w:val="Normal"/>
    <w:pPr/>
    <w:rPr/>
  </w:style>
  <w:style w:type="paragraph" w:styleId="Note">
    <w:name w:val="note"/>
    <w:basedOn w:val="Footnote"/>
    <w:qFormat/>
    <w:pPr>
      <w:ind w:firstLine="284"/>
      <w:jc w:val="both"/>
    </w:pPr>
    <w:rPr>
      <w:color w:val="000000"/>
      <w:sz w:val="22"/>
      <w:szCs w:val="2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mut.com/subj/ideologies/pessimism/califIdeo_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01:00Z</dcterms:created>
  <dc:creator>tiziana 2004</dc:creator>
  <dc:description/>
  <dc:language>en-US</dc:language>
  <cp:lastModifiedBy>tiziana 2004</cp:lastModifiedBy>
  <dcterms:modified xsi:type="dcterms:W3CDTF">2009-03-15T11:15:00Z</dcterms:modified>
  <cp:revision>47</cp:revision>
  <dc:subject/>
  <dc:title>Sociologia delle comunicazioni</dc:title>
</cp:coreProperties>
</file>