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ociologia delle comunicazioni</w:t>
      </w:r>
    </w:p>
    <w:p>
      <w:pPr>
        <w:pStyle w:val="Normal"/>
        <w:rPr>
          <w:rFonts w:ascii="Verdana" w:hAnsi="Verdana" w:cs="Verdana"/>
        </w:rPr>
      </w:pPr>
      <w:r>
        <w:rPr>
          <w:rFonts w:cs="Verdana" w:ascii="Verdana" w:hAnsi="Verdana"/>
        </w:rPr>
        <w:t>Teoria dell’informazione</w:t>
      </w:r>
    </w:p>
    <w:p>
      <w:pPr>
        <w:pStyle w:val="Normal"/>
        <w:rPr>
          <w:rFonts w:ascii="Verdana" w:hAnsi="Verdana" w:cs="Verdana"/>
        </w:rPr>
      </w:pPr>
      <w:r>
        <w:rPr>
          <w:rFonts w:cs="Verdana" w:ascii="Verdana" w:hAnsi="Verdana"/>
        </w:rPr>
        <w:t>17.3.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eri abbiamo visto dunque come le nuove tecnologie e i nuovi media si diffondono all’inizio in gruppi sociali geo-culturalmente situati, in California in particolare, e in Occidente in particolare, tra i giovani bianchi e nelle sottoculture bianche metropolitane e suburbane, in una genealogia culturale che li colloca all’incrocio tra la controcultura hippie degli anni sessanta e quella punk e anarchica degli anni ottanta (SLIDE).</w:t>
      </w:r>
    </w:p>
    <w:p>
      <w:pPr>
        <w:pStyle w:val="Normal"/>
        <w:rPr/>
      </w:pPr>
      <w:r>
        <w:rPr>
          <w:rFonts w:eastAsia="Verdana" w:cs="Verdana" w:ascii="Verdana" w:hAnsi="Verdana"/>
        </w:rPr>
        <w:t xml:space="preserve"> </w:t>
      </w:r>
      <w:r>
        <w:rPr>
          <w:rFonts w:cs="Verdana" w:ascii="Verdana" w:hAnsi="Verdana"/>
        </w:rPr>
        <w:t xml:space="preserve">Da questo punto di vista, gli studi culturali, un nuovo approccio allo studio della cultura che nasce in Inghilterra alla fine degli anni sessanta e si diffonde nel mondo accademico anglofono negli anni ottanta e novanta, li considera come una formazione culturale intrinsecamente espressione dell’identità dei gruppi che la producono. La cibercultura da questa prospettiva sarebbe un’insieme di </w:t>
      </w:r>
      <w:r>
        <w:rPr>
          <w:rFonts w:cs="Verdana" w:ascii="Verdana" w:hAnsi="Verdana"/>
          <w:i/>
        </w:rPr>
        <w:t xml:space="preserve">rappresentazioni </w:t>
      </w:r>
      <w:r>
        <w:rPr>
          <w:rFonts w:cs="Verdana" w:ascii="Verdana" w:hAnsi="Verdana"/>
        </w:rPr>
        <w:t xml:space="preserve">e </w:t>
      </w:r>
      <w:r>
        <w:rPr>
          <w:rFonts w:cs="Verdana" w:ascii="Verdana" w:hAnsi="Verdana"/>
          <w:i/>
        </w:rPr>
        <w:t xml:space="preserve">pratiche di significazione </w:t>
      </w:r>
      <w:r>
        <w:rPr>
          <w:rFonts w:cs="Verdana" w:ascii="Verdana" w:hAnsi="Verdana"/>
        </w:rPr>
        <w:t>volte da un lato a dare significato a quell’evento storico che è l’invenzione dell’informatica, della telematica, e delle biotecnologie; e dall’altro a costruire nuove ident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 tuttavia questa interpretazione della cibercultura appare anche per altri versi limitata. Infatti è pur vero che è importante tenere conto della specificità storico-geografico-culturale della cibercultura, ma enfatizzare esclusivamente la </w:t>
      </w:r>
      <w:r>
        <w:rPr>
          <w:rFonts w:cs="Verdana" w:ascii="Verdana" w:hAnsi="Verdana"/>
          <w:i/>
        </w:rPr>
        <w:t xml:space="preserve">rappresentazione </w:t>
      </w:r>
      <w:r>
        <w:rPr>
          <w:rFonts w:cs="Verdana" w:ascii="Verdana" w:hAnsi="Verdana"/>
        </w:rPr>
        <w:t>dei nuovi media e l’</w:t>
      </w:r>
      <w:r>
        <w:rPr>
          <w:rFonts w:cs="Verdana" w:ascii="Verdana" w:hAnsi="Verdana"/>
          <w:i/>
        </w:rPr>
        <w:t xml:space="preserve">identità </w:t>
      </w:r>
      <w:r>
        <w:rPr>
          <w:rFonts w:cs="Verdana" w:ascii="Verdana" w:hAnsi="Verdana"/>
        </w:rPr>
        <w:t>dei suoi utenti, per quanto importante,</w:t>
      </w:r>
      <w:r>
        <w:rPr>
          <w:rFonts w:cs="Verdana" w:ascii="Verdana" w:hAnsi="Verdana"/>
          <w:i/>
        </w:rPr>
        <w:t xml:space="preserve"> </w:t>
      </w:r>
      <w:r>
        <w:rPr>
          <w:rFonts w:cs="Verdana" w:ascii="Verdana" w:hAnsi="Verdana"/>
        </w:rPr>
        <w:t>significa non tener conto della sfida epistemologica e filosofica che i nuovi media, che sono dopotutto tecnologie cognitive, pongono rispetto alle trasformazioni nelle tecnologie di potere (e  nei processi di resistenza). In particolar modo, nella ricerca sui nuovi media, un concetto sembra aver spiazzato in qualche modo quello centrale della teoria culturale, cioè la nozione di rappresentazione e il suo correlato quello di identità: l’informazione. (SLIDE) A questo s/piazzamento della nozione di rappresentazione a favore di quella di informazione possiamo forse far corrispondere uno spostamento forse meno esplicito ma importante dall’</w:t>
      </w:r>
      <w:r>
        <w:rPr>
          <w:rFonts w:cs="Verdana" w:ascii="Verdana" w:hAnsi="Verdana"/>
          <w:i/>
        </w:rPr>
        <w:t xml:space="preserve">identità </w:t>
      </w:r>
      <w:r>
        <w:rPr>
          <w:rFonts w:cs="Verdana" w:ascii="Verdana" w:hAnsi="Verdana"/>
        </w:rPr>
        <w:t>all’</w:t>
      </w:r>
      <w:r>
        <w:rPr>
          <w:rFonts w:cs="Verdana" w:ascii="Verdana" w:hAnsi="Verdana"/>
          <w:i/>
        </w:rPr>
        <w:t xml:space="preserve">individuazione. </w:t>
      </w:r>
      <w:r>
        <w:rPr>
          <w:rFonts w:cs="Verdana" w:ascii="Verdana" w:hAnsi="Verdana"/>
        </w:rPr>
        <w:t>(Vedremo la settimana prossima che intendiamo per individuazio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ciamo subito che il concetto di </w:t>
      </w:r>
      <w:r>
        <w:rPr>
          <w:rFonts w:cs="Verdana" w:ascii="Verdana" w:hAnsi="Verdana"/>
          <w:i/>
        </w:rPr>
        <w:t xml:space="preserve">informazione </w:t>
      </w:r>
      <w:r>
        <w:rPr>
          <w:rFonts w:cs="Verdana" w:ascii="Verdana" w:hAnsi="Verdana"/>
        </w:rPr>
        <w:t>è fondamentale per la comprensione e lo studio della cultura contemporanea, cioè una cultura che è pervasa e connessa dai media digitali. ‘Informazione’ è un termine di uso comune, ma anche un termine molto presente all’interno della sociologia e della teoria critica contemporanea, a cui vengono dati una serie di significati. Si parla spesso di ‘cultura dell’informazione’, di ‘società dell’informazione’, e dell’importanza dell’informazione nella cultura, società ed economia contemporanea in generale. Se la rappresentazione implica la nozione di uno spazio limitato, in cui i vari soggetti sociali trovano o non trovano posto, e hanno più o meno la possibilità di rappresentare sé stessi o gli altri, il concetto di informazione mi pare abbia altri usi e si riferisca ad altri campi di sapere. Non si tratta qui tanto di sostituire la nozione di ‘rappresentazione’ con quella di ‘informazione’, ma di capire meglio cosa quest’ultimo termine implica, qual è la sua genealogia, in che modo si è formato, e in che modo esso può aiutarci a comprendere le dinamiche della cultura dei nuovi medi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nanzitutto vediamo come il termine ‘informazione’ comincia ad assumere una sua centralità nella sociologia contemporanea, dove il termine viene introdotto per la prima volta in modo sistematico alla fine degli anni settanta, nel contesto dell’ipotesi di una trasformazione della </w:t>
      </w:r>
      <w:r>
        <w:rPr>
          <w:rFonts w:cs="Verdana" w:ascii="Verdana" w:hAnsi="Verdana"/>
          <w:b/>
        </w:rPr>
        <w:t>società da ‘società industriale’ a ‘società post-industriale’ o ‘società dell’informazione’ (slide)</w:t>
      </w:r>
      <w:r>
        <w:rPr>
          <w:rFonts w:cs="Verdana" w:ascii="Verdana" w:hAnsi="Verdana"/>
        </w:rPr>
        <w:t xml:space="preserve">. </w:t>
      </w:r>
    </w:p>
    <w:p>
      <w:pPr>
        <w:pStyle w:val="Normal"/>
        <w:rPr>
          <w:rFonts w:ascii="Verdana" w:hAnsi="Verdana" w:cs="Verdana"/>
        </w:rPr>
      </w:pPr>
      <w:r>
        <w:rPr>
          <w:rFonts w:cs="Verdana" w:ascii="Verdana" w:hAnsi="Verdana"/>
        </w:rPr>
        <w:t>Negli anni settanta, infatti, troviamo l’idea di informazione evocata nel contesto della descrizione di quelle trasformazioni sociali ed economiche legate all’emergere delle tecnologie di informazione e comunicazione. Troviamo quest’uso della nozione di ‘informazione’ in particolar modo nella sociologia americana di matrice post-Marxista. Per post-Marxista intendo una sociologia che si propone il superamento delle categorie marxiane nella sua interpretazione della società e dell’economia capitalista di solita in chiave post-conflittuale, una chiave cioè che sostiene che le società e economie capitaliste sono in grado tramite lo sviluppo di superare quelle contraddizioni (lo sfruttamento crescente del lavoro e l’antagonismo intrinseco alla relazione capitale/lavore per esempio) che per Marx avrebbero portato infine alla crisi e al superamento del capitalismo. In sociologia, quindi, come vedremo anche in seguito, la nozione di ‘società dell’informazione’ almeno nel suo uso iniziale indica appunto quest’idea che il capitalismo industriale, su cui Marx si era concentrato, è stato superato come superate sono state le sue contraddizioni.</w:t>
      </w:r>
    </w:p>
    <w:p>
      <w:pPr>
        <w:pStyle w:val="Normal"/>
        <w:rPr/>
      </w:pPr>
      <w:r>
        <w:rPr>
          <w:rFonts w:eastAsia="Verdana" w:cs="Verdana" w:ascii="Verdana" w:hAnsi="Verdana"/>
        </w:rPr>
        <w:t xml:space="preserve"> </w:t>
      </w:r>
      <w:r>
        <w:rPr>
          <w:rFonts w:cs="Verdana" w:ascii="Verdana" w:hAnsi="Verdana"/>
        </w:rPr>
        <w:t xml:space="preserve">L’inventore, per così dire, del termine ‘società dell’informazione’ è il sociologo americano Daniel Bell, autore di un testo chiave sulle trasformazioni socioeconomiche della società contemporanea del 1973, chiamato </w:t>
      </w:r>
      <w:r>
        <w:rPr>
          <w:rFonts w:cs="Verdana" w:ascii="Verdana" w:hAnsi="Verdana"/>
          <w:i/>
        </w:rPr>
        <w:t xml:space="preserve">The Coming of Post-Industrial Society. </w:t>
      </w:r>
      <w:r>
        <w:rPr>
          <w:rFonts w:cs="Verdana" w:ascii="Verdana" w:hAnsi="Verdana"/>
        </w:rPr>
        <w:t xml:space="preserve"> Ecco come Bell descrive questo nuovo tipo di società, cioè una nuova stratificazione sociale è generata da trasformazioni a livello dell’economia e della tecnolog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ostindustrial society…is primarily a change in the character of social structure in a dimension, not the total configuration of society. It is an “ideal type,” a construct, put together by the social analyst… In descriptive terms there are three components: in the economic sector, it is a shift from manufacturing to services; in technology, it is the centrality of the new science-based industries; in sociological terms, it is the rise of new technical elites and the advent of a new principle of stratification.</w:t>
      </w:r>
    </w:p>
    <w:p>
      <w:pPr>
        <w:pStyle w:val="Normal"/>
        <w:rPr/>
      </w:pPr>
      <w:r>
        <w:rPr>
          <w:rFonts w:cs="Verdana" w:ascii="Verdana" w:hAnsi="Verdana"/>
        </w:rPr>
        <w:t xml:space="preserve">(Daniel Bell </w:t>
      </w:r>
      <w:r>
        <w:rPr>
          <w:rFonts w:cs="Verdana" w:ascii="Verdana" w:hAnsi="Verdana"/>
          <w:i/>
        </w:rPr>
        <w:t xml:space="preserve">The Coming of Post-industrial Society, </w:t>
      </w:r>
      <w:r>
        <w:rPr>
          <w:rFonts w:cs="Verdana" w:ascii="Verdana" w:hAnsi="Verdana"/>
        </w:rPr>
        <w:t>1973</w:t>
      </w:r>
      <w:r>
        <w:rPr>
          <w:rFonts w:cs="Verdana" w:ascii="Verdana" w:hAnsi="Verdana"/>
          <w:i/>
        </w:rPr>
        <w:t xml:space="preserve">, </w:t>
      </w:r>
      <w:r>
        <w:rPr>
          <w:rFonts w:cs="Verdana" w:ascii="Verdana" w:hAnsi="Verdana"/>
        </w:rPr>
        <w:t>p. 48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società postindustriale, così come descritta da Daniel Bell, non è una descrizione della ‘configurazione totale’ della società contemporanea, ma indica una sua dimensione importante:il passaggio da una economia della produzione manufatturiera ad una economia dei ‘servizi’ (il cosiddetto terzo settore), una nuova centralità delle industrie basate sulla scienza e tecnologia; e l’ascesa delle ‘elite tecniche’, cioè di classi sociali il cui potere è basato sulle competenze tecnico-scientifiche (tra le cui componenti più giovani e avanguardistiche la cibercultura e il cyberpunk avrebbero attecchito). A partire dal 1979, Bell comincia a parlare indistintamente e ad usare come sinonimi i termini  ‘post-industrial society’, ‘knowledge society’ e ‘information society’. </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By information I mean data processing in the broadest sense; the storage, retrieval, and processing of data becomes the essential resource for all economic and social exchanges. ... By knowledge, I mean an organized set of statements of facts or ideas, presenting a reasoned judgment or an experimental result, which is transmitted to others through some communication medium in some systematic form. – </w:t>
      </w:r>
    </w:p>
    <w:p>
      <w:pPr>
        <w:pStyle w:val="Normal"/>
        <w:rPr>
          <w:rFonts w:ascii="Verdana" w:hAnsi="Verdana" w:cs="Verdana"/>
        </w:rPr>
      </w:pPr>
      <w:r>
        <w:rPr>
          <w:rFonts w:cs="Verdana" w:ascii="Verdana" w:hAnsi="Verdana"/>
          <w:color w:val="000000"/>
        </w:rPr>
        <w:t xml:space="preserve">(Daniel Bell “The Social Framework of the Information Society," in M.L. Dertoozos and J. Moses, (eds.), </w:t>
      </w:r>
      <w:r>
        <w:rPr>
          <w:rFonts w:cs="Verdana" w:ascii="Verdana" w:hAnsi="Verdana"/>
          <w:i/>
          <w:color w:val="000000"/>
        </w:rPr>
        <w:t>The Computer Age: A 20 Year View</w:t>
      </w:r>
      <w:r>
        <w:rPr>
          <w:rFonts w:cs="Verdana" w:ascii="Verdana" w:hAnsi="Verdana"/>
          <w:color w:val="000000"/>
        </w:rPr>
        <w:t>, Cambridge, MA: MIT Press, 1979, pp. 500-5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lla sociologia nordamericana dunque, l’informazione sembra definire una componente essenziale dell’economia, che presuppone a sua volta una nuova tecnologia capace di ‘process’ (cioè di ‘trattare’) un nuovo materiale grezzo (i ‘dati’).  Questa è la nuova risorsa economica, un nuovo ‘contenuto’ dell’economia, o per dirla in altri termini, un nuovo tipo di merce, che è al cuore di un nuovo tipo di economia, ‘l’economia della conoscenza’, dove la produzione di valore economico e il vantaggio competitivo va a coloro che appunto riescono a trovare i dati rilevanti, trattarli in modo tale da renderli informazione e quindi a produrla competitivamente. </w:t>
      </w:r>
    </w:p>
    <w:p>
      <w:pPr>
        <w:pStyle w:val="Normal"/>
        <w:rPr/>
      </w:pPr>
      <w:r>
        <w:rPr>
          <w:rFonts w:cs="Verdana" w:ascii="Verdana" w:hAnsi="Verdana"/>
        </w:rPr>
        <w:t xml:space="preserve">Nella sociologia nordamericana e liberale, dunque, il termine (anche se non senza controversie) indica il passaggio ad una società e ad una economia che sono basate sulla produzione, scambio e consumo di un nuovo tipo di materia prima </w:t>
      </w:r>
      <w:r>
        <w:rPr>
          <w:rFonts w:cs="Verdana" w:ascii="Verdana" w:hAnsi="Verdana"/>
          <w:i/>
        </w:rPr>
        <w:t xml:space="preserve">immateriale, </w:t>
      </w:r>
      <w:r>
        <w:rPr>
          <w:rFonts w:cs="Verdana" w:ascii="Verdana" w:hAnsi="Verdana"/>
        </w:rPr>
        <w:t xml:space="preserve">appunto l’informazione (il risultato di un ‘trattamento’ di dati). </w:t>
      </w:r>
    </w:p>
    <w:p>
      <w:pPr>
        <w:pStyle w:val="Normal"/>
        <w:rPr>
          <w:rFonts w:ascii="Verdana" w:hAnsi="Verdana" w:cs="Verdana"/>
        </w:rPr>
      </w:pPr>
      <w:r>
        <w:rPr>
          <w:rFonts w:cs="Verdana" w:ascii="Verdana" w:hAnsi="Verdana"/>
        </w:rPr>
        <w:t>Questo trattamento che cosa implica? Le attività di  ‘immagazzinare, recuperare e trattare i dati”. A me sembra che questa definizione implichi che tutto ciò che è ‘dato’  potenzialmente può diventare informazione: i dati dell’esperienza, i suoni, le parole, le immagini, e quindi gli oggetti e la vita in generale (pensate per esempio a progetti come il Genoma Globale, cioè la mappatura del DNA umano, un progetto che ha permesso di trattare quella che alcuni definiscono la nostra ‘essenza biologica’ come un ‘dato’ che diventa in questo modo una risorsa economica che può essere immagazzinato, recuperato e trattato). Tuttavia, mi sembra, i dati possono diventare informazione solo a patto che qualcosa sia effettivamente fatto ad essi, cioè a patto che ci sia stata una qualche operazione che li renda appunto ‘informazione’. La produzione di informazione, cioè la trasformazione dei dati dell’esperienza in informazione, implica nella definizione di Bell secondo me, una tecnica e tecnologia, che, visto anche il contesto dell’antologia in cui per esempio questa definizione è data, non possono che essere l’informatica e il computer. E’ solo dopo che i dati sono stati trattati ‘informaticamente’ e resi pronti per l’ulteriore trattamento del computer, che essi possono diventare parte di quell’ulteriore livello di produzione che è la ‘produzione di conoscenza’, definita come ‘insieme organizzato di affermazioni fattuali o di idee, che presentano un giudizio ragionato di un risultato sperimentale che è trasmesso ad altri attraverso un qualche medium di comunicazione in una qualche forma sistematica’. Quindi in questa definizione, il computer e l’informatica operano quella trasformazione del ‘dato’ in informazione la quale a sua volta permette la formulazione di enunciati scientifici, basati sulla sperimentazione e la logica, e condivisi con altri attraverso qualche mezzo di comunicazion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La definizione di Bell di ‘informazione’ implica dunque la preesistenza di una tecnica che trasforma o ‘tratta’ il dato (data processing) riuscendo a trasformarlo in informazione che può poi essere trasmesso tramite un mezzo di comunicazione. L’informazione in questa definizione presuppone assolutamente l’informatica (intesa nel duplice senso di scienza </w:t>
      </w:r>
      <w:r>
        <w:rPr>
          <w:rFonts w:cs="Verdana" w:ascii="Verdana" w:hAnsi="Verdana"/>
          <w:i/>
        </w:rPr>
        <w:t xml:space="preserve">e </w:t>
      </w:r>
      <w:r>
        <w:rPr>
          <w:rFonts w:cs="Verdana" w:ascii="Verdana" w:hAnsi="Verdana"/>
        </w:rPr>
        <w:t>tecnolog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e ha notato un importante teorico contemporaneo dei media, il tedesco Friedrich Kittler, l’apparire di una nozione moderna di informazione, e quindi dell’informatica, è un qualcosa che coincide con la nascita dei ‘mass media moderni come il telegrafo, il telefono, la radio e la televis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versamente dai media precedenti come la stampa e la scrittura, infatti, i media moderni non usano il codice del linguaggio quotidiano, ma fanno “uso di processi fisici che sono più veloci della percezione umana e possono essere formulati solo nel codice della matematica moderna” (CN, p.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dati’ dunque sono dei veri e propri processi fisici che vengono codificati matematicamente e resi quindi disponibili per quel trattamento (immagazzinamento, recupero etc) menzionato da Bell. Si pensi per esempio alla funzione analogica della ‘frequenza’ per quello che riguarda il suono (SLIDE), cioè la ‘codificazione del suono nelle scanalature di un disco di grammofono dove i fenomeni locali e gli intervalli musicali sono stati riconosciuti per la prima volta come miscele complesse di frequenze disponibili ad ulteriori analisi matematiche e ad ulteriori manipolazioni.” (p. 19). (SLIDE) Sempre secondo Kittler, è stato il telegrafo (antenato di radio, televisione e telefono) che ha permesso la codificazione dei flussi incorporei di onde elettromagnetiche. </w:t>
      </w:r>
    </w:p>
    <w:p>
      <w:pPr>
        <w:pStyle w:val="Normal"/>
        <w:rPr/>
      </w:pPr>
      <w:r>
        <w:rPr>
          <w:rFonts w:eastAsia="Verdana" w:cs="Verdana" w:ascii="Verdana" w:hAnsi="Verdana"/>
        </w:rPr>
        <w:t xml:space="preserve"> </w:t>
      </w:r>
      <w:r>
        <w:rPr>
          <w:rFonts w:cs="Verdana" w:ascii="Verdana" w:hAnsi="Verdana"/>
        </w:rPr>
        <w:t xml:space="preserve">L’informazione dunque mi sembra un fenomeno moderno dove il ‘trattamento’ dei dati dell’esperienza implica la </w:t>
      </w:r>
      <w:r>
        <w:rPr>
          <w:rFonts w:cs="Verdana" w:ascii="Verdana" w:hAnsi="Verdana"/>
          <w:b/>
        </w:rPr>
        <w:t>traduzione</w:t>
      </w:r>
      <w:r>
        <w:rPr>
          <w:rFonts w:cs="Verdana" w:ascii="Verdana" w:hAnsi="Verdana"/>
        </w:rPr>
        <w:t xml:space="preserve"> di processi fisici nel codice della matematica moderna allo scopo appunto di renderli suscettibili a quei processi di ‘immagazzinamento, recupero, e trattamento’ di cui parla la sociologia nordamerican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questo troviamo una differenza importante con la nozione di ‘rappresentazione’. La teoria della rappresentazione infatti rimanda a due campi di sapere molto diverse: la linguistica e il visuale. </w:t>
      </w:r>
    </w:p>
    <w:p>
      <w:pPr>
        <w:pStyle w:val="Normal"/>
        <w:rPr>
          <w:rFonts w:ascii="Verdana" w:hAnsi="Verdana" w:cs="Verdana"/>
        </w:rPr>
      </w:pPr>
      <w:r>
        <w:rPr>
          <w:rFonts w:cs="Verdana" w:ascii="Verdana" w:hAnsi="Verdana"/>
        </w:rPr>
        <w:t xml:space="preserve">Innanzitutto la nozione di rappresentazione, così come usata negli studi culturali, rimanda al codice linguistico, in quanto si rifà alla teoria del linguaggio di strutturalisti come Ferdinand de Saussure, ma anche ad antropologi come Levy-Strauss (anche se poi rivista sulla base della critica post-strutturalista al segno di Jacques Derrid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l linguaggio infatti secondo la linguistica strutturalista è fondamentalmente un sistema arbitrario di segni basato sull’identità (tra fonemi, parole etc) e sulla differenza (il significato di ‘bianco’ è dato dalla sua differenza dal ‘nero’, ‘donna’ da ‘uomo’, e così via). La rappresentazione implica dunque una mediazione linguistica del reale, il fatto che la cultura appunto è essenzialmente attribuzione di significanti e significati arbitrari, evolutesi storicamente. Nella versione post-strutturalista della teoria della mediazione linguistica del reale troviamo poi l’idea che il significato non è mai ‘identico’ a sé stesso, ma tende continuamente verso lo ‘slittamento’, la deriva dei significati e significanti, la loro differenziazione. Rimane però la nozione che l’essere umano, e la sua cultura, sono fondamentalmente il prodotto di una attività linguistica di mediazione e costruzione del reale attraverso processi di </w:t>
      </w:r>
      <w:r>
        <w:rPr>
          <w:rFonts w:cs="Verdana" w:ascii="Verdana" w:hAnsi="Verdana"/>
          <w:i/>
        </w:rPr>
        <w:t>significazion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Inoltre la teoria della rappresentazione rimanda anche ad un altro tipo di discorso, quello sul </w:t>
      </w:r>
      <w:r>
        <w:rPr>
          <w:rFonts w:cs="Verdana" w:ascii="Verdana" w:hAnsi="Verdana"/>
          <w:i/>
        </w:rPr>
        <w:t xml:space="preserve">visuale. </w:t>
      </w:r>
      <w:r>
        <w:rPr>
          <w:rFonts w:cs="Verdana" w:ascii="Verdana" w:hAnsi="Verdana"/>
        </w:rPr>
        <w:t xml:space="preserve">Non abbiamo di nuovo tempo per parlarne qui, però pensiamo soprattutto all’idea di </w:t>
      </w:r>
      <w:r>
        <w:rPr>
          <w:rFonts w:cs="Verdana" w:ascii="Verdana" w:hAnsi="Verdana"/>
          <w:i/>
        </w:rPr>
        <w:t xml:space="preserve">rappresentazione teatrale, </w:t>
      </w:r>
      <w:r>
        <w:rPr>
          <w:rFonts w:cs="Verdana" w:ascii="Verdana" w:hAnsi="Verdana"/>
        </w:rPr>
        <w:t xml:space="preserve">quindi rimanda ad uno spazio organizzato secondo le linee del </w:t>
      </w:r>
      <w:r>
        <w:rPr>
          <w:rFonts w:cs="Verdana" w:ascii="Verdana" w:hAnsi="Verdana"/>
          <w:i/>
        </w:rPr>
        <w:t>palcoscenico,</w:t>
      </w:r>
      <w:r>
        <w:rPr>
          <w:rFonts w:cs="Verdana" w:ascii="Verdana" w:hAnsi="Verdana"/>
        </w:rPr>
        <w:t xml:space="preserve"> ma anche uno spazio </w:t>
      </w:r>
      <w:r>
        <w:rPr>
          <w:rFonts w:cs="Verdana" w:ascii="Verdana" w:hAnsi="Verdana"/>
          <w:i/>
        </w:rPr>
        <w:t xml:space="preserve">pittorico, </w:t>
      </w:r>
      <w:r>
        <w:rPr>
          <w:rFonts w:cs="Verdana" w:ascii="Verdana" w:hAnsi="Verdana"/>
        </w:rPr>
        <w:t xml:space="preserve">che implica tutto un gioco di sguardi tra il sé e l’altro, di riconoscimento/disconoscimento, di identificazione etc. Michel Foucault inizia proprio quel suo famoso libro di cui abbiamo brevemente parlato durante la nostra discussione del postmoderno, </w:t>
      </w:r>
      <w:r>
        <w:rPr>
          <w:rFonts w:cs="Verdana" w:ascii="Verdana" w:hAnsi="Verdana"/>
          <w:i/>
        </w:rPr>
        <w:t xml:space="preserve">Le parole e le cose, </w:t>
      </w:r>
      <w:r>
        <w:rPr>
          <w:rFonts w:cs="Verdana" w:ascii="Verdana" w:hAnsi="Verdana"/>
        </w:rPr>
        <w:t xml:space="preserve">con una lunga descrizione di un quadro del pittore spagnolo Diego Velazquez del 1656, </w:t>
      </w:r>
      <w:r>
        <w:rPr>
          <w:rFonts w:cs="Verdana" w:ascii="Verdana" w:hAnsi="Verdana"/>
          <w:i/>
        </w:rPr>
        <w:t xml:space="preserve">Las meninas </w:t>
      </w:r>
      <w:r>
        <w:rPr>
          <w:rFonts w:cs="Verdana" w:ascii="Verdana" w:hAnsi="Verdana"/>
        </w:rPr>
        <w:t>(le damigelle di corte), che mostra molto bene il modo in cui lo spazio moderno della rappresentazione è organizzato a livello visuale o scopico: un gioco di sguardi che implica una costruzione particolare del sogge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lla teoria della rappresentazione, l’identità viene costruita proprio a cavallo fra questi due regimi: linguistico e visuale. E’ un prodotto del linguaggio (identità/differenza), ma anche del gioco di sguardi (rapporto visivo tra sé e altro). Questo brevissimo e sicuramente semplicistico accenno alla teoria della rappresentazione è però importante perché segna appunto la divergenza fondamentale tra la teoria culturale degli anni settanta e ottanta, e quella che poi invece prenderà corpo negli anni novanta e duemila sotto la spinta appunto dell’emergere dei nuovi media, che sono basati esplicitamente come abbiamo detto sulla traduzione dei processi fisici nel codice matematico binario del digitale (0/1). Quindi anche se nei media moderni comunque troviamo già in qualche modo una teoria dell’informazione, a livello di teoria culturale l’accento è posto in maniera centrale sulla nozione di rappresentaz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 per questo che penso valga la pena quando ci si occupa di nuovi media, di culture dell’informazione, di politiche dell’informazione e così via, tornare ad esaminare la teoria dell’informazione, anche se la genealogia di questa teoria ci porta ad attraversare quel confine, ancora per molti versi molto rigido, che separa le scienze umane e sociali da quelle naturali e e il sapere speculativo e critico da quello strumentale e tecnico. </w:t>
      </w:r>
    </w:p>
    <w:p>
      <w:pPr>
        <w:pStyle w:val="Normal"/>
        <w:rPr>
          <w:rFonts w:ascii="Verdana" w:hAnsi="Verdana" w:cs="Verdana"/>
        </w:rPr>
      </w:pPr>
      <w:r>
        <w:rPr>
          <w:rFonts w:cs="Verdana" w:ascii="Verdana" w:hAnsi="Verdana"/>
        </w:rPr>
        <w:t xml:space="preserve">Si tratta dunque di andare oltre quella che il critico americano C. P. Snow definì la divisione fra le ‘due culture’ (scientifica ed umanistica). Questo non allo scopo di unificarle, ma per permetterci anche di capire meglio, proprio dal punto di vista delle scienze umane e sociali, quali sono state le implicazioni per il nostro campo dell’informatica – sempre però nei termini e modi determinati dalle nostre specifiche preoccupazioni. A differenza degli scienziati naturali che si occupano di scoprire le ‘leggi’ della natura, allo scopo di intervenirvi e modificarle, a noi interessa piuttosto rendere intelligibili le tecnologie sociali di potere che sottendono le nuove tecnologie (ed in particolare i nuovi media) e le espressioni e sperimentazioni culturali che le animano. Non andremo dunque nel dettaglio dell’informatica come teoria e tecnica, ma ne astrarremo quelle che potrebbero essere delle intuizioni importanti per rendere più comprensibile la cultura contemporanea, nella misura in cui essa viene spesso definita appunto, cultura dell’informaz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 testo fondamentale, che ha avuto un potere determinante nel definire le basi dell’informatica moderna è indubbiamente ‘A Mathematical Theory of Communication’  scritto da un giovane ingegnere americano, Claude Shannon, nel 1949, u  testo che implica e presuppone l’evoluzione dei media moderni, ma che presuppone e fonda anche il ruolo fondamentale dell’informatica nelle scienze del secondo dopoguerra (SLIDE). Questo breve saggio, che è stato fondamentale nell’informatica moderna, ma che ha avuto anche un enorme impatto un po’ in tutte le scienze, presuppone l’esistenza dei mezzi di comunicazione moderni, e di una industria della comunicazione. </w:t>
      </w:r>
    </w:p>
    <w:p>
      <w:pPr>
        <w:pStyle w:val="Normal"/>
        <w:rPr>
          <w:rFonts w:ascii="Verdana" w:hAnsi="Verdana" w:cs="Verdana"/>
        </w:rPr>
      </w:pPr>
      <w:r>
        <w:rPr>
          <w:rFonts w:cs="Verdana" w:ascii="Verdana" w:hAnsi="Verdana"/>
        </w:rPr>
        <w:t xml:space="preserve">Nel 1949 Shannon infatti è un giovane ricercatore presso i laboratori della Bell System, che all’epoca ha praticamente il monopolio della rete del telegrafo e del telefono negli Stati Uniti (slide). Il saggio viene infatti pubblicato sul ‘Bell System Technical Journal’. Il suo scopo è quello di fornire una rigorosa teoria matematica dell’informazione che permetta agli ingegneri di ridurre al massimo quella che era il problema principale dell’ingegneria della comunicazione dell’epoca: il rumore. Per fare ciò, Shannon, cioè per definire chiaramente la differenza tra ‘segnale’ (informazione) e ‘rumore, Shannon collega l’informazione ad una equazione ed un concetto che avevano avuto una rilevanza fondamentale, addirittura epocale, non solo scientifica, ma anche culturale, per tutta la fisica dell’ottocento e del novecento: la seconda legge della termodinamica e il concetto di entrop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to che siamo alla fine di questa lezione, non intendo entrare adesso nel merito del concetto di entropia, o della seconda legge della termodinamica. Voglio qui solo accennare per preparavi anche alla lezione di lunedì prossimo, che questo collegamento tra ‘informazione’ e ‘entropia’ sarà percepito come una vera e propria rivoluzione, che permetterà al concetto di informazione di assumere una sua vitale importanza nella biologia.</w:t>
      </w:r>
    </w:p>
    <w:p>
      <w:pPr>
        <w:pStyle w:val="Normal"/>
        <w:rPr>
          <w:rFonts w:ascii="Verdana" w:hAnsi="Verdana" w:cs="Verdana"/>
        </w:rPr>
      </w:pPr>
      <w:r>
        <w:rPr>
          <w:rFonts w:cs="Verdana" w:ascii="Verdana" w:hAnsi="Verdana"/>
        </w:rPr>
        <w:t xml:space="preserve">Per esempio esso permetterà di definire la macromolecola del DNA (slide), ‘scoperta’ da James Watson, Francio Crick e Rosalind Franklin nel 1953, come l’informazione che determina la formazione del nostro corpo, che provocherà il passaggio dalla teoria classica dell’evoluzione darwinista a quella contemporanea, neo-darwinista tutta basata sulla genetica etc. </w:t>
      </w:r>
    </w:p>
    <w:p>
      <w:pPr>
        <w:pStyle w:val="Normal"/>
        <w:rPr>
          <w:rFonts w:ascii="Verdana" w:hAnsi="Verdana" w:cs="Verdana"/>
        </w:rPr>
      </w:pPr>
      <w:r>
        <w:rPr>
          <w:rFonts w:cs="Verdana" w:ascii="Verdana" w:hAnsi="Verdana"/>
        </w:rPr>
        <w:t>Inoltre essa sarà fondamentale per definire quella nuova scienza che è la ‘cibernetica’ (da cui sono chiaramente derivati sia la cibercultura che il cyberpunk). E naturalmente renderà anche possibile quella eventuale ‘traduzione’ dei ‘dati’ dell’esperienza sensibile nel codice binario che è alla base della trasformazione dei media analogici della modernità in quello che la teorica dei nuovi media Janet Murray ha definito ‘il medium digitale’ – cioè un unico medium attraverso cui è possibile combinare e ricombinare suoni, parole, immagini etc.</w:t>
      </w:r>
    </w:p>
    <w:p>
      <w:pPr>
        <w:pStyle w:val="Normal"/>
        <w:rPr>
          <w:rFonts w:ascii="Verdana" w:hAnsi="Verdana" w:cs="Verdana"/>
        </w:rPr>
      </w:pPr>
      <w:r>
        <w:rPr>
          <w:rFonts w:cs="Verdana" w:ascii="Verdana" w:hAnsi="Verdana"/>
        </w:rPr>
        <w:t>Ma di questo ci occuperemo la settimana prossi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14:00Z</dcterms:created>
  <dc:creator/>
  <dc:description/>
  <dc:language>en-US</dc:language>
  <cp:lastModifiedBy/>
  <cp:lastPrinted>2009-03-17T09:36:00Z</cp:lastPrinted>
  <dcterms:modified xsi:type="dcterms:W3CDTF">2009-03-17T08:36:00Z</dcterms:modified>
  <cp:revision>34</cp:revision>
  <dc:subject/>
  <dc:title>Sociologia delle comunicazioni</dc:title>
</cp:coreProperties>
</file>