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4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informa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assunto lezione precedente. Capire la cultura di Internet in quanto nuovo medium implica comprenderne anche le caratteristiche tecniche o meglio tecno-sociali e tecno-culturali. Connessione delle cose e connessione delle idee: materialismo spinoziano.  Il principio dell’architettura aperta e la struttura a strati di Internet: accettare il principio di differenziazione come intrinseco, mettere in comunicazione le eterogeneità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ul Baran I vari modelli di rete: rete centralizzata; rete decentralizzata; rete distribu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mmutazione di pacchetto (la differenza con i circuiti telefonici, lo spezzettamento dei messaggi, la loro dispersione nello spazio informatic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ntelligenza marginale come motore della divergenza (la delega parziale della responsabilità ai nodi, la tecnica del relè, ricordare e dimentica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atteristica dello spazio informatico generato dalle reti di computer: turbolento, fluttuante, instabile (teoria del caos e della complessità; non più un processo che tende al disordine, ma uno che tende a produrre strutture sempre più differenziate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erenza tra sistemi chiusi e sistemi aperti dal punto di vista delle scienze: il primo è aperto all’energia, ma non alla materia: il secondo è aperto sia all’energia che alla massa nel suo scambio con l’ambiente (non c’è un confine singolo,  ma il confine è modulato: weizman la settimana scors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siddetta ‘incontrollabilità’ di Internet: la ricostruzione dei confini e la ricostituzione del controllo;  gradi diversi di censura, controllo, filtri etc. Il problema delle piattaforme chiuse (facebook e la censura: shooting silvio; pirate b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topologia della rete: figure topologiche (il cerchio, la sfera, la piattafor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ericolo della ‘morte entropica’ ovvero il problema della durata delle culture di rete. Esempi dalla cultura di rete: Communitree; Nettime; Electric Minds; Digital Stadt.; il web 2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-organizzazione delle reti non è scontata: Ned Rossiter e le reti organ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06:00Z</dcterms:created>
  <dc:creator/>
  <dc:description/>
  <dc:language>en-US</dc:language>
  <cp:lastModifiedBy/>
  <dcterms:modified xsi:type="dcterms:W3CDTF">2009-04-26T14:37:00Z</dcterms:modified>
  <cp:revision>5</cp:revision>
  <dc:subject/>
  <dc:title/>
</cp:coreProperties>
</file>