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Les accents</w:t>
      </w:r>
    </w:p>
    <w:p>
      <w:pPr>
        <w:pStyle w:val="Normal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</w:rPr>
        <w:t>1. L’accent phonétique :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l modifie le son de certaines lettres.</w:t>
      </w:r>
    </w:p>
    <w:p>
      <w:pPr>
        <w:pStyle w:val="TextBody"/>
        <w:rPr/>
      </w:pPr>
      <w:r>
        <w:rPr/>
        <w:t>Il existe trois accents en français par opposition au « e » qui est muet : [ ∂]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é [</w:t>
            </w:r>
            <w:r>
              <w:rPr>
                <w:rFonts w:cs="Times"/>
                <w:sz w:val="40"/>
              </w:rPr>
              <w:t>ε</w:t>
            </w:r>
            <w:r>
              <w:rPr>
                <w:sz w:val="40"/>
              </w:rPr>
              <w:t xml:space="preserve"> ]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 [e]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ê [e]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’accent aig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’accent grav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’accent circonflex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se prononce fermé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Ex : téléphon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se prononce ouvert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x : trè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se prononce ouvert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x : mêm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 remplace le « s » provenant des mots de l’ancien français, voire du lat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</w:rPr>
              <w:t>estre</w:t>
            </w:r>
            <w:r>
              <w:rPr>
                <w:sz w:val="40"/>
              </w:rPr>
              <w:t> : êtr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</w:rPr>
              <w:t>fenestra</w:t>
            </w:r>
            <w:r>
              <w:rPr>
                <w:sz w:val="40"/>
              </w:rPr>
              <w:t> : fenêtr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. La règle de la syllabation</w:t>
      </w:r>
    </w:p>
    <w:p>
      <w:pPr>
        <w:pStyle w:val="TextBody"/>
        <w:rPr/>
      </w:pPr>
      <w:r>
        <w:rPr>
          <w:rFonts w:cs="Times New Roman" w:ascii="Times New Roman" w:hAnsi="Times New Roman"/>
          <w:sz w:val="44"/>
          <w:szCs w:val="44"/>
        </w:rPr>
        <w:t>Ex : El/le est timide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Seules les voyelles qui terminent une syllabe peuvent être accentuées.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Si un « e » est suivi par une consonne à l’intérieur de la syllabe, il ne porte pas d’accent. 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’est pourquoi on ne trouve jamais d’accent devant une lettre double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Ex : é/lè/ve – é/phé/mè/re –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ech/ni/cien - ter/re – el/le- ap/pel/le –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Un « e » qui est suivi par un « x » n’est jamais accentué (ks, gs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x : e</w:t>
      </w:r>
      <w:r>
        <w:rPr>
          <w:rFonts w:cs="Times New Roman" w:ascii="Times New Roman" w:hAnsi="Times New Roman"/>
          <w:sz w:val="44"/>
          <w:szCs w:val="44"/>
          <w:highlight w:val="yellow"/>
        </w:rPr>
        <w:t>x</w:t>
      </w:r>
      <w:r>
        <w:rPr>
          <w:rFonts w:cs="Times New Roman" w:ascii="Times New Roman" w:hAnsi="Times New Roman"/>
          <w:sz w:val="44"/>
          <w:szCs w:val="44"/>
        </w:rPr>
        <w:t>emple, e</w:t>
      </w:r>
      <w:r>
        <w:rPr>
          <w:rFonts w:cs="Times New Roman" w:ascii="Times New Roman" w:hAnsi="Times New Roman"/>
          <w:sz w:val="44"/>
          <w:szCs w:val="44"/>
          <w:highlight w:val="yellow"/>
        </w:rPr>
        <w:t>x</w:t>
      </w:r>
      <w:r>
        <w:rPr>
          <w:rFonts w:cs="Times New Roman" w:ascii="Times New Roman" w:hAnsi="Times New Roman"/>
          <w:sz w:val="44"/>
          <w:szCs w:val="44"/>
        </w:rPr>
        <w:t>ercice, e</w:t>
      </w:r>
      <w:r>
        <w:rPr>
          <w:rFonts w:cs="Times New Roman" w:ascii="Times New Roman" w:hAnsi="Times New Roman"/>
          <w:sz w:val="44"/>
          <w:szCs w:val="44"/>
          <w:highlight w:val="yellow"/>
        </w:rPr>
        <w:t>x</w:t>
      </w:r>
      <w:r>
        <w:rPr>
          <w:rFonts w:cs="Times New Roman" w:ascii="Times New Roman" w:hAnsi="Times New Roman"/>
          <w:sz w:val="44"/>
          <w:szCs w:val="44"/>
        </w:rPr>
        <w:t>ténuer…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Un « è » ne peut jamais commencer un mot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 « s » en fin de mot ne compte pas comme une consonne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entuez si nécessair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etat</w:t>
        <w:tab/>
        <w:tab/>
        <w:t>exercer</w:t>
        <w:tab/>
        <w:t>esprit</w:t>
        <w:tab/>
        <w:tab/>
        <w:t>exterieur</w:t>
        <w:tab/>
        <w:t>descendre</w:t>
        <w:tab/>
        <w:t>elimine</w:t>
        <w:tab/>
        <w:t>effectif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remiere</w:t>
        <w:tab/>
        <w:t>elephant</w:t>
        <w:tab/>
        <w:t>estuaire</w:t>
        <w:tab/>
        <w:t>peste</w:t>
        <w:tab/>
        <w:tab/>
        <w:t>serieux</w:t>
        <w:tab/>
        <w:t>meteore</w:t>
        <w:tab/>
        <w:t>destin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elebrite</w:t>
        <w:tab/>
        <w:t>tres</w:t>
        <w:tab/>
        <w:tab/>
        <w:t>errer</w:t>
        <w:tab/>
        <w:tab/>
        <w:t>ecran</w:t>
        <w:tab/>
        <w:tab/>
        <w:t>fidelite</w:t>
        <w:tab/>
        <w:t>rester</w:t>
        <w:tab/>
        <w:t xml:space="preserve">      personnalite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lere</w:t>
        <w:tab/>
        <w:t>festin</w:t>
        <w:tab/>
        <w:tab/>
        <w:t>proces</w:t>
        <w:tab/>
        <w:t>carriere</w:t>
        <w:tab/>
        <w:t xml:space="preserve">perplexe </w:t>
        <w:tab/>
        <w:t>siecle</w:t>
        <w:tab/>
        <w:tab/>
        <w:t>seduir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Reaction</w:t>
        <w:tab/>
        <w:t>apres</w:t>
        <w:tab/>
        <w:tab/>
        <w:t>mener</w:t>
        <w:tab/>
        <w:tab/>
        <w:t>element</w:t>
        <w:tab/>
        <w:t>stupefait</w:t>
        <w:tab/>
        <w:t>tester</w:t>
        <w:tab/>
        <w:tab/>
        <w:t>dress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rection de l’exercic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szCs w:val="24"/>
        </w:rPr>
        <w:t>é/tat</w:t>
        <w:tab/>
        <w:tab/>
        <w:t>e/xer/cer</w:t>
        <w:tab/>
        <w:t>es/prit</w:t>
        <w:tab/>
        <w:tab/>
        <w:t>exté/rieur</w:t>
        <w:tab/>
        <w:t>descendre</w:t>
        <w:tab/>
        <w:t>é/liminé</w:t>
        <w:tab/>
        <w:t>ef/fec/tif</w:t>
      </w:r>
    </w:p>
    <w:p>
      <w:pPr>
        <w:pStyle w:val="Normal"/>
        <w:spacing w:lineRule="auto" w:line="480"/>
        <w:rPr/>
      </w:pPr>
      <w:r>
        <w:rPr>
          <w:szCs w:val="24"/>
        </w:rPr>
        <w:t>premiè/re</w:t>
        <w:tab/>
        <w:t>é/lé/phant</w:t>
        <w:tab/>
        <w:t>es/tuaire</w:t>
        <w:tab/>
        <w:t>pes/te</w:t>
        <w:tab/>
        <w:tab/>
        <w:t>sé/rieux</w:t>
        <w:tab/>
        <w:t>mé/té/ore</w:t>
        <w:tab/>
        <w:t>des/tin</w:t>
      </w:r>
    </w:p>
    <w:p>
      <w:pPr>
        <w:pStyle w:val="Normal"/>
        <w:spacing w:lineRule="auto" w:line="480"/>
        <w:rPr/>
      </w:pPr>
      <w:r>
        <w:rPr>
          <w:szCs w:val="24"/>
        </w:rPr>
        <w:t>Cé/lé/brité</w:t>
        <w:tab/>
        <w:t>très</w:t>
        <w:tab/>
        <w:tab/>
        <w:t>er/rer</w:t>
        <w:tab/>
        <w:tab/>
        <w:t>é/cran</w:t>
        <w:tab/>
        <w:tab/>
        <w:t>fidé/lité</w:t>
        <w:tab/>
        <w:t>res/ter</w:t>
        <w:tab/>
        <w:t xml:space="preserve">      per/sonnalité </w:t>
      </w:r>
    </w:p>
    <w:p>
      <w:pPr>
        <w:pStyle w:val="Normal"/>
        <w:spacing w:lineRule="auto" w:line="480"/>
        <w:rPr/>
      </w:pPr>
      <w:r>
        <w:rPr>
          <w:szCs w:val="24"/>
        </w:rPr>
        <w:t>Colè/re</w:t>
        <w:tab/>
        <w:tab/>
        <w:t>fes/tin</w:t>
        <w:tab/>
        <w:tab/>
        <w:t>procès</w:t>
        <w:tab/>
        <w:tab/>
        <w:t>carriè/re</w:t>
        <w:tab/>
        <w:t xml:space="preserve">per/plexe </w:t>
        <w:tab/>
        <w:t>siè/cle</w:t>
        <w:tab/>
        <w:tab/>
        <w:t>sé/duire</w:t>
      </w:r>
    </w:p>
    <w:p>
      <w:pPr>
        <w:pStyle w:val="Normal"/>
        <w:spacing w:lineRule="auto" w:line="480"/>
        <w:rPr/>
      </w:pPr>
      <w:r>
        <w:rPr>
          <w:szCs w:val="24"/>
        </w:rPr>
        <w:t>Ré/action</w:t>
        <w:tab/>
        <w:t>après</w:t>
        <w:tab/>
        <w:tab/>
        <w:t>mener</w:t>
        <w:tab/>
        <w:tab/>
        <w:t>é/lé/ment</w:t>
        <w:tab/>
        <w:t>stupé/fait</w:t>
        <w:tab/>
        <w:t>tes/ter</w:t>
        <w:tab/>
        <w:tab/>
        <w:t>dres/ser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0:00Z</dcterms:created>
  <dc:creator/>
  <dc:description/>
  <cp:keywords/>
  <dc:language>en-US</dc:language>
  <cp:lastModifiedBy>Maria Centrella</cp:lastModifiedBy>
  <dcterms:modified xsi:type="dcterms:W3CDTF">2024-11-12T16:16:00Z</dcterms:modified>
  <cp:revision>30</cp:revision>
  <dc:subject/>
  <dc:title>Les accents</dc:title>
</cp:coreProperties>
</file>